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4490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9565" cy="339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2610" cy="9645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744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95pt;height:84.6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22 Σεπτεμβρί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i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el-GR"/>
        </w:rPr>
        <w:t>Εντοπισμός και διάσωση 30 ατόμων στην περιοχή  Παληός ν. Λέσβου-</w:t>
      </w:r>
    </w:p>
    <w:p>
      <w:pPr>
        <w:pStyle w:val="TextBody"/>
        <w:spacing w:lineRule="atLeast" w:line="2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</w:rPr>
        <w:t>Εντοπισμός και διάσωση 20 ατόμων στην περιοχή Αγριελιάς ν. Λέσβου-Εντοπισμός και διάσωση 42 ατόμων στην περιοχή Παληός ν. Λέσβου-Εντοπισμ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el-GR"/>
        </w:rPr>
        <w:t>ός και διάσωση 16 ατόμων στην περιοχή Κόρακα ν. Λέσβου</w:t>
      </w:r>
    </w:p>
    <w:p>
      <w:pPr>
        <w:pStyle w:val="TextBody"/>
        <w:spacing w:lineRule="atLeast" w:line="2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el-G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shd w:fill="FDFDFD" w:val="clear"/>
        <w:suppressAutoHyphens w:val="false"/>
        <w:spacing w:lineRule="atLeast" w:line="100" w:before="0" w:after="0"/>
        <w:ind w:firstLine="720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Πρωινές ώρες σήμερα, Περιπολικό σκάφος Λ.Σ.-ΕΛ.ΑΚΤ., κατόπιν ενημέρωσης από ελικόπτερο της δύναμης </w:t>
      </w:r>
      <w:r>
        <w:rPr>
          <w:rFonts w:eastAsia="Times New Roman" w:cs="Cambria" w:ascii="Cambria" w:hAnsi="Cambria"/>
          <w:color w:val="000000"/>
          <w:sz w:val="24"/>
          <w:szCs w:val="24"/>
          <w:lang w:val="en-US"/>
        </w:rPr>
        <w:t>FRONTEX</w:t>
      </w:r>
      <w:r>
        <w:rPr>
          <w:rFonts w:eastAsia="Times New Roman" w:cs="Cambria" w:ascii="Cambria" w:hAnsi="Cambria"/>
          <w:color w:val="000000"/>
          <w:sz w:val="24"/>
          <w:szCs w:val="24"/>
        </w:rPr>
        <w:t>, εντόπισε στη θαλάσσια περιοχή Παληός ν. Λέσβου, πνευστή ακυβέρνητη λέμβο, με ικανό αριθμό επιβαινόντων.</w:t>
      </w:r>
    </w:p>
    <w:p>
      <w:pPr>
        <w:pStyle w:val="Normal"/>
        <w:shd w:fill="FDFDFD" w:val="clear"/>
        <w:suppressAutoHyphens w:val="false"/>
        <w:spacing w:lineRule="atLeast" w:line="10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Το πλήρωμα του σκάφους Λ.Σ.-ΕΛ.ΑΚΤ. προέβη στην άμεση περισυλλογή και διάσωση τριάντα (30) αλλοδαπών (13 άνδρες, 10 γυναίκες και 7 παιδιά),οι οποίοι μεταφέρθηκαν στον λιμένα Πέτρας και στη συνέχεια σε χώρο καραντίνας ΚΥΤ Καρά Τεπέ «ΜΑΥΡΟΒΟΥΝΙ».</w:t>
      </w:r>
    </w:p>
    <w:p>
      <w:pPr>
        <w:pStyle w:val="Normal"/>
        <w:shd w:fill="FDFDFD" w:val="clear"/>
        <w:suppressAutoHyphens w:val="false"/>
        <w:spacing w:lineRule="atLeast" w:line="10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 xml:space="preserve">Προανάκριση διενεργείται από τον Λιμενικό Σταθμό Μήθυμνας, ενώ η λέμβος βυθίστηκε. </w:t>
      </w:r>
    </w:p>
    <w:p>
      <w:pPr>
        <w:pStyle w:val="Normal"/>
        <w:shd w:fill="FDFDFD" w:val="clear"/>
        <w:suppressAutoHyphens w:val="false"/>
        <w:spacing w:lineRule="atLeast" w:line="100" w:before="0" w:after="0"/>
        <w:ind w:firstLine="720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Διαθέσιμο οπτικοακουστ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hcg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gr</w:t>
        </w:r>
      </w:hyperlink>
      <w:r>
        <w:rPr>
          <w:rFonts w:eastAsia="Times New Roman"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hd w:fill="FDFDFD" w:val="clear"/>
        <w:suppressAutoHyphens w:val="false"/>
        <w:spacing w:lineRule="atLeast" w:line="10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TextBody"/>
        <w:shd w:fill="FDFDFD" w:val="clear"/>
        <w:suppressAutoHyphens w:val="false"/>
        <w:spacing w:lineRule="atLeast" w:line="10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val="en-US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*****</w:t>
      </w:r>
      <w:r>
        <w:rPr>
          <w:rFonts w:cs="apple-system;Times New Roman" w:ascii="apple-system;Times New Roman" w:hAnsi="apple-system;Times New Roman"/>
          <w:color w:val="222222"/>
          <w:sz w:val="21"/>
        </w:rPr>
        <w:br/>
      </w:r>
    </w:p>
    <w:p>
      <w:pPr>
        <w:pStyle w:val="TextBody"/>
        <w:shd w:fill="FDFDFD" w:val="clear"/>
        <w:suppressAutoHyphens w:val="false"/>
        <w:spacing w:lineRule="atLeast" w:line="100" w:before="0" w:after="0"/>
        <w:ind w:firstLine="720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Βραδινές ώρες χθες, Περιπολικό σκάφος Λ.Σ.-ΕΛ.ΑΚΤ., το οποίο βρισκόταν σε προγραμματισμένη περιπολία, εντόπισε στη θαλάσσια περιοχή </w:t>
      </w:r>
      <w:r>
        <w:rPr>
          <w:rFonts w:eastAsia="Times New Roman" w:cs="Cambria" w:ascii="Cambria" w:hAnsi="Cambria"/>
          <w:color w:val="000000"/>
          <w:sz w:val="24"/>
          <w:szCs w:val="24"/>
          <w:lang w:val="el-GR"/>
        </w:rPr>
        <w:t xml:space="preserve">νοτιοανατολικά Αγριελιάς </w:t>
      </w:r>
      <w:r>
        <w:rPr>
          <w:rFonts w:eastAsia="Times New Roman" w:cs="Cambria" w:ascii="Cambria" w:hAnsi="Cambria"/>
          <w:color w:val="000000"/>
          <w:sz w:val="24"/>
          <w:szCs w:val="24"/>
        </w:rPr>
        <w:t>ν. Λέσβου, πνευστή μηχανοκίνητη λέμβο, με ικανό αριθμό επιβαινόντων.</w:t>
      </w:r>
    </w:p>
    <w:p>
      <w:pPr>
        <w:pStyle w:val="Normal"/>
        <w:shd w:fill="FDFDFD" w:val="clear"/>
        <w:suppressAutoHyphens w:val="false"/>
        <w:spacing w:lineRule="atLeast" w:line="10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 xml:space="preserve">Στη θέα του Περιπολικού σκάφους Λ.Σ.-ΕΛ.ΑΚΤ., επιβαίνοντες της λέμβου κατέστρεψαν τον πρυμναίο αεροθάλαμο. Άμεσα το πλήρωμα του Περιπολικού σκάφους Λ.Σ.-ΕΛ.ΑΚΤ. προέβη στην περισυλλογή είκοσι (20) αλλοδαπών και τους μετέφερε με ασφάλεια στον λιμένα Μυτιλήνης. Στη συνέχεια, οι ανωτέρω μεταφέρθηκαν σε χώρο Καραντίνας Κ.Υ.Τ. Καρά Τεπέ «Μαυροβούνι». </w:t>
      </w:r>
    </w:p>
    <w:p>
      <w:pPr>
        <w:pStyle w:val="Normal"/>
        <w:shd w:fill="FDFDFD" w:val="clear"/>
        <w:suppressAutoHyphens w:val="false"/>
        <w:spacing w:lineRule="atLeast" w:line="10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 xml:space="preserve">Προανάκριση διενεργείται από το Κεντρικό Λιμεναρχείο Μυτιλήνης, ενώ η λέμβος βυθίστηκε. </w:t>
      </w:r>
    </w:p>
    <w:p>
      <w:pPr>
        <w:pStyle w:val="Normal"/>
        <w:shd w:fill="FDFDFD" w:val="clear"/>
        <w:suppressAutoHyphens w:val="false"/>
        <w:spacing w:lineRule="atLeast" w:line="10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*****</w:t>
      </w:r>
    </w:p>
    <w:p>
      <w:pPr>
        <w:pStyle w:val="Normal"/>
        <w:shd w:fill="FDFDFD" w:val="clear"/>
        <w:suppressAutoHyphens w:val="false"/>
        <w:spacing w:lineRule="atLeast" w:line="10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</w:p>
    <w:p>
      <w:pPr>
        <w:pStyle w:val="Normal"/>
        <w:shd w:fill="FDFDFD" w:val="clear"/>
        <w:suppressAutoHyphens w:val="false"/>
        <w:spacing w:lineRule="atLeast" w:line="100"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Στον εντοπισμό και τη διάσωση σαράντα δύο (42) αλλοδαπών προέβησαν, πρώτες πρωινές ώρες σήμερα, στελέχη του Λιμενικού Σώματος - Ελληνικής Ακτοφυλακής, στη θαλάσσια περιοχή Παληός ν. Λέσβου.</w:t>
      </w:r>
    </w:p>
    <w:p>
      <w:pPr>
        <w:pStyle w:val="Normal"/>
        <w:shd w:fill="FDFDFD" w:val="clear"/>
        <w:suppressAutoHyphens w:val="false"/>
        <w:spacing w:lineRule="atLeast" w:line="10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Συγκεκριμένα, Πλοίο Ανοικτής Θαλάσσης/Λ.Σ.-ΕΛ.ΑΚΤ. ευρισκόμενο σε προγραμματισμένη περιπολία στην ως άνω περιοχή εντόπισε πνευστή λέμβο με ικανό αριθμό αλλοδαπών επιβαινόντων.</w:t>
      </w:r>
    </w:p>
    <w:p>
      <w:pPr>
        <w:pStyle w:val="Normal"/>
        <w:shd w:fill="FDFDFD" w:val="clear"/>
        <w:suppressAutoHyphens w:val="false"/>
        <w:spacing w:lineRule="atLeast" w:line="10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Το πλήρωμα του Π.Α.Θ./Λ.Σ.-ΕΛ.ΑΚΤ. προέβη στην ασφαλή περισυλλογή και διάσωση των ανωτέρω, οι οποίοι μεταφέρθηκαν στον λιμένα Μυτιλήνης και στη συνέχεια σε χώρο καραντίνας Κ.Υ.Τ. Καρά Τεπέ «ΜΑΥΡΟΒΟΥΝΙ».</w:t>
      </w:r>
    </w:p>
    <w:p>
      <w:pPr>
        <w:pStyle w:val="Normal"/>
        <w:shd w:fill="FDFDFD" w:val="clear"/>
        <w:suppressAutoHyphens w:val="false"/>
        <w:spacing w:lineRule="atLeast" w:line="10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Προανάκριση διενεργείται από το Κεντρικό Λιμεναρχείο Μυτιλήνης, ενώ η πνευστή λέμβος βυθίστηκε.</w:t>
      </w:r>
    </w:p>
    <w:p>
      <w:pPr>
        <w:pStyle w:val="Normal"/>
        <w:shd w:fill="FDFDFD" w:val="clear"/>
        <w:suppressAutoHyphens w:val="false"/>
        <w:spacing w:lineRule="atLeast" w:line="10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*****</w:t>
      </w:r>
    </w:p>
    <w:p>
      <w:pPr>
        <w:pStyle w:val="Normal"/>
        <w:shd w:fill="FDFDFD" w:val="clear"/>
        <w:suppressAutoHyphens w:val="false"/>
        <w:spacing w:lineRule="atLeast" w:line="10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shd w:fill="FDFDFD" w:val="clear"/>
        <w:suppressAutoHyphens w:val="false"/>
        <w:spacing w:lineRule="atLeast" w:line="10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Στον εντοπισμό και τη διάσωση δεκαέξι (16) αλλοδαπών προέβησαν, πρωινές ώρες σήμερα, στελέχη του Λιμενικού Σώματος - Ελληνικής Ακτοφυλακής, στη θαλάσσια περιοχή Κόρακα ν. Λέσβου.</w:t>
      </w:r>
    </w:p>
    <w:p>
      <w:pPr>
        <w:pStyle w:val="Normal"/>
        <w:shd w:fill="FDFDFD" w:val="clear"/>
        <w:suppressAutoHyphens w:val="false"/>
        <w:spacing w:lineRule="atLeast" w:line="10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Συγκεκριμένα, Πλοίο Ανοικτής Θαλάσσης Λ.Σ.-ΕΛ.ΑΚΤ. ευρισκόμενο σε προγραμματισμένη περιπολία στην ως άνω περιοχή εντόπισε πνευστή λέμβο με ικανό αριθμό αλλοδαπών επιβαινόντων.</w:t>
      </w:r>
    </w:p>
    <w:p>
      <w:pPr>
        <w:pStyle w:val="Normal"/>
        <w:shd w:fill="FDFDFD" w:val="clear"/>
        <w:suppressAutoHyphens w:val="false"/>
        <w:spacing w:lineRule="atLeast" w:line="10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Το πλήρωμα του Πλοίου Ανοικτής Θαλάσσης/Λ.Σ.-ΕΛ.ΑΚΤ. προέβη στην ασφαλή περισυλλογή και διάσωση των ανωτέρω, οι οποίοι μεταφέρθηκαν στον λιμένα Μυτιλήνης και στη συνέχεια σε χώρο καραντίνας ΚΥΤ Καρά Τεπέ «ΜΑΥΡΟΒΟΥΝΙ».</w:t>
      </w:r>
    </w:p>
    <w:p>
      <w:pPr>
        <w:pStyle w:val="Normal"/>
        <w:shd w:fill="FDFDFD" w:val="clear"/>
        <w:suppressAutoHyphens w:val="false"/>
        <w:spacing w:lineRule="atLeast" w:line="10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>Προανάκριση διενεργείται από το Κεντρικό Λιμεναρχείο Μυτιλήνης, ενώ η πνευστή λέμβος βυθίστηκε.</w:t>
      </w:r>
    </w:p>
    <w:p>
      <w:pPr>
        <w:pStyle w:val="Normal"/>
        <w:shd w:fill="FDFDFD" w:val="clear"/>
        <w:suppressAutoHyphens w:val="false"/>
        <w:spacing w:lineRule="atLeast" w:line="10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</w:p>
    <w:p>
      <w:pPr>
        <w:pStyle w:val="Normal"/>
        <w:shd w:fill="FDFDFD" w:val="clear"/>
        <w:suppressAutoHyphens w:val="false"/>
        <w:spacing w:lineRule="atLeast" w:line="10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n-US"/>
      </w:rPr>
    </w:pPr>
    <w:r>
      <w:rPr>
        <w:shd w:fill="FFFFFF" w:val="clear"/>
        <w:lang w:val="en-US"/>
      </w:rPr>
      <w:t>09229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7:29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9-22T12:04:00Z</dcterms:modified>
  <cp:revision>3</cp:revision>
  <dc:subject/>
  <dc:title>ΔΦΔΦΔΦΔΦ</dc:title>
</cp:coreProperties>
</file>