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hyperlink r:id="rId4">
        <w:r>
          <w:rPr/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68300</wp:posOffset>
              </wp:positionH>
              <wp:positionV relativeFrom="paragraph">
                <wp:posOffset>46355</wp:posOffset>
              </wp:positionV>
              <wp:extent cx="567690" cy="49593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39" r="-3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7690" cy="495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344795</wp:posOffset>
              </wp:positionH>
              <wp:positionV relativeFrom="paragraph">
                <wp:posOffset>46355</wp:posOffset>
              </wp:positionV>
              <wp:extent cx="505460" cy="555625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22" r="-2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5460" cy="555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1815" cy="9271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0369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81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9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l-GR" w:eastAsia="zh-CN" w:bidi="ar-SA"/>
        </w:rPr>
        <w:t xml:space="preserve">Έρευνες προς εντοπισμό αγνοούμενου κολυμβητή και εντοπισμός της σορού του στη Ρόδο - </w:t>
      </w: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Θάνατος λουόμενου στον Άλιμο Αττικής - Διακομιδές ασθενών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  <w:tab/>
        <w:t>Ενημερώθηκε απογευματινές ώρες χθες, η Λιμενική Αρχή Ρόδου, από το Ενιαίο Κέντρο Συντονισμού Έρευνας και Διάσωσης του Αρχηγείου Λιμενικού Σώματος - Ελληνικής Ακτοφυλακή, για περιστατικό αγνοούμενου 66χρονου αλλοδαπού κολυμβητή, στη θαλάσσια περιοχή  “Ενυδρείου” ν. Ρόδ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  <w:tab/>
        <w:t xml:space="preserve">Άμεσα ξεκίνησαν έρευνες στην ανωτέρω θαλάσσια περιοχή, με τη συμμετοχή ενός περιπολικού σκάφους Λ.Σ. - ΕΛ.ΑΚΤ., ενός περιπολικού οχήματος Λ.Σ.-ΕΛ.ΑΚΤ. από ξηράς , καθώς και τριών (03) Ε/Γ-Τ/Ρ σκαφών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  <w:tab/>
        <w:t xml:space="preserve">Ο 66χρονος εντοπίστηκε και ανασύρθηκε χωρίς τις αισθήσεις του από το ανωτέρω περιπολικό σκάφος Λ.Σ. - ΕΛ.ΑΚΤ. και μεταφέρθηκε στον λιμένα ν. Ρόδου. </w:t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  <w:tab/>
        <w:t>Στη συνέχεια, διακομίστηκε στο Γενικό Νοσοκομείο Ρόδου “Ανδρέας Γ. Παπανδρέου”, όπου διαπιστώθηκε ο θάνατός του και αναγνωρίστηκε από τους οικείου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  <w:tab/>
        <w:t>Από το Κεντρικό Λιμεναρχείο Ρόδου που διενεργεί την προανάκριση παραγγέλθηκε η διενέργεια νεκροψίας-νεκροτομή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 w:eastAsia="zh-CN" w:bidi="ar-SA"/>
        </w:rPr>
        <w:t>Χωρίς τις αισθήσεις του ανασύρθηκε μεσημβρινές ώρες χθες στη θαλάσσια περιοχή της παραλίας Α' Αλιπέδου Αλίμου Αττικής, 72χρονος ημεδαπό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  <w:tab/>
        <w:t>Ο ανωτέρω διακομίστηκε με ασθενοφόρο όχημα του ΕΚΑΒ στο Γενικό Νοσοκομείο “ΑΣΚΛΗΠΙΕΙΟ” Βούλας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 w:eastAsia="zh-CN" w:bidi="ar-SA"/>
        </w:rPr>
        <w:tab/>
        <w:t>Από το Α’ Λιμενικό Τμήμα Φλοίσβου του Λιμεναρχείου Σαρωνικού, που διενεργεί την προανάκριση, παραγγέλθηκε η διενέργεια νεκροψίας-νεκροτομής στην Ιατροδικαστική Υπηρεσία Αθην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*****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n-US"/>
        </w:rPr>
        <w:t>-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71χρονου</w:t>
      </w:r>
      <w:r>
        <w:rPr>
          <w:rFonts w:cs="Cambria" w:ascii="Cambria" w:hAnsi="Cambria"/>
          <w:color w:val="222222"/>
          <w:sz w:val="24"/>
          <w:szCs w:val="24"/>
          <w:lang w:val="en-US"/>
        </w:rPr>
        <w:t>,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από τον λιμένα Αγνώντα ν. Σκοπέλου στον λιμένα Βόλου, με το Τ/Ρ-Α/Ψ «ΜΑΤΘΙΛΔΗ» Ν. Π. 12056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80χρονου, από τον λιμένα Φούρνων ν. Ικαρίας στον λιμένα Αγίου Κηρύκου ν. Ικαρίας, με το Ε/Γ-Ο/Γ “ΜΕΓΑΛΟΧΑΡΗ” Ν.Π. 12577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54χρονου, από τον λιμένα ν. Νάξου στον λιμένα ν. Θήρας, με περιπολικό σκάφος Λ.Σ.-ΕΛ.ΑΚΤ., 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55χρονη, από τον λιμένα ν. Πάτμου στον λιμένα ν. Λέρου, με περιπολικό σκάφος Λ.Σ.-ΕΛ.ΑΚΤ., </w:t>
      </w:r>
    </w:p>
    <w:p>
      <w:pPr>
        <w:pStyle w:val="TextBody"/>
        <w:spacing w:lineRule="atLeast" w:line="100" w:before="0" w:after="0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72χρονου, από τον λιμένα ν. Λειψών στον λιμένα ν. Λέρου, </w:t>
      </w:r>
      <w:r>
        <w:rPr>
          <w:rFonts w:cs="Cambria" w:ascii="Cambria" w:hAnsi="Cambria"/>
          <w:color w:val="222222"/>
          <w:sz w:val="24"/>
          <w:szCs w:val="24"/>
          <w:shd w:fill="auto" w:val="clear"/>
          <w:lang w:val="el-GR"/>
        </w:rPr>
        <w:t>με περιπολικό σκάφος Λ.Σ.-ΕΛ.ΑΚΤ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99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5:00Z</dcterms:created>
  <dc:creator>Tziortzio</dc:creator>
  <dc:description/>
  <dc:language>en-US</dc:language>
  <cp:lastModifiedBy>user</cp:lastModifiedBy>
  <cp:lastPrinted>2023-09-27T12:48:00Z</cp:lastPrinted>
  <dcterms:modified xsi:type="dcterms:W3CDTF">2023-09-27T11:16:00Z</dcterms:modified>
  <cp:revision>5</cp:revision>
  <dc:subject/>
  <dc:title>ΔΦΔΦΔΦΔΦ</dc:title>
</cp:coreProperties>
</file>