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6420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4190" cy="55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0545" cy="9258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0356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pt;height:81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ρίτη, 03 Οκτω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Τραυματισμός εργαζομένου στη Σαλαμίνα – Διακομιδές ασθενών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 μεσημβρινές ώρες χθες, το Γ' Λιμενικό Τμήμα Σαλαμίνας του Κεντρικού Λιμεναρχείου Πειραιά, για τραυματισμό ατόμου κατόπιν πτώσεως ανυψωτικού μηχανήματος (γερανού), σε ναυπηγοεπισκευαστική επιχείρηση στην περιοχή “ΑΜΠΕΛΑΚΙΑ” Σαλαμίνα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Όπως προκύπτει, η ανωτέρω επιχείρηση είχε ζητήσει από έτερη εταιρεία την αξιολόγηση του γερανού προκειμένου να καταστεί λειτουργικός. Ο 51χρονος φέρεται να επιχείρησε να δοκιμάσει την ανύψωση φορτίου με αποτέλεσμα την κατάρρευση του μηχανήματος και τον τραυματισμό του. 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Ο ανωτέρω διεκομίσθη με ασθενοφόρο όχημα του ΕΚΑΒ στο Γενικό Νοσοκομείο Ελευσίνας “ΘΡΙΑΣΙΟ” και στη συνέχεια στο Νοσοκομείο «ΕΡΥΘΡΟΣ ΣΤΑΥΡΟΣ» για την παροχή ιατρικής περίθαλψης, όπου παραμένει νοσηλευόμενο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η Λιμενική Αρχή Σαλαμίνα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widowControl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, διεκομίσθη από τον λιμένα ν.Κέας στον λιμένα Λαυρίου, με το Ι/Δ σκάφος «ΣΗ ΣΟΣ 1» Τ. Λ.325, 60χρονος, ο οποίος έχρηζε άμεσης νοσοκομειακής περίθαλψης.</w:t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039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>user</cp:lastModifiedBy>
  <cp:lastPrinted>2023-10-03T08:41:00Z</cp:lastPrinted>
  <dcterms:modified xsi:type="dcterms:W3CDTF">2023-10-02T07:22:00Z</dcterms:modified>
  <cp:revision>2</cp:revision>
  <dc:subject/>
  <dc:title>ΔΦΔΦΔΦΔΦ</dc:title>
</cp:coreProperties>
</file>