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9410" cy="33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4485" cy="334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7530" cy="95948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0693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55pt;height:84.2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4"/>
          <w:szCs w:val="24"/>
        </w:rPr>
        <w:t>Σάββατο, 07 Οκτωβρ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color w:val="222222"/>
          <w:spacing w:val="15"/>
          <w:kern w:val="2"/>
          <w:sz w:val="24"/>
          <w:szCs w:val="24"/>
          <w:shd w:fill="FFFFFF" w:val="clear"/>
          <w:lang w:val="el-GR"/>
        </w:rPr>
        <w:t xml:space="preserve">Εντοπισμός και διάσωση 27 αλλοδαπών και σύλληψη των 03 διακινητών τους στην Αγία Γαλήνη - </w:t>
      </w:r>
      <w:r>
        <w:rPr>
          <w:rStyle w:val="StrongEmphasis"/>
          <w:rFonts w:cs="Cambria" w:ascii="Cambria" w:hAnsi="Cambria"/>
          <w:color w:val="000000"/>
          <w:spacing w:val="15"/>
          <w:kern w:val="2"/>
          <w:sz w:val="24"/>
          <w:szCs w:val="24"/>
          <w:shd w:fill="FFFFFF" w:val="clear"/>
          <w:lang w:val="el-GR"/>
        </w:rPr>
        <w:t>Εντοπισμός και διάσωση 47 ατόμων στη Μεγίστη - Εντοπισμός και διάσωση 3</w:t>
      </w:r>
      <w:r>
        <w:rPr>
          <w:rStyle w:val="StrongEmphasis"/>
          <w:rFonts w:cs="Cambria" w:ascii="Cambria" w:hAnsi="Cambria"/>
          <w:color w:val="000000"/>
          <w:spacing w:val="15"/>
          <w:kern w:val="2"/>
          <w:sz w:val="24"/>
          <w:szCs w:val="24"/>
          <w:shd w:fill="FFFFFF" w:val="clear"/>
          <w:lang w:val="en-US"/>
        </w:rPr>
        <w:t>6</w:t>
      </w:r>
      <w:r>
        <w:rPr>
          <w:rStyle w:val="StrongEmphasis"/>
          <w:rFonts w:cs="Cambria" w:ascii="Cambria" w:hAnsi="Cambria"/>
          <w:color w:val="000000"/>
          <w:spacing w:val="15"/>
          <w:kern w:val="2"/>
          <w:sz w:val="24"/>
          <w:szCs w:val="24"/>
          <w:shd w:fill="FFFFFF" w:val="clear"/>
          <w:lang w:val="el-GR"/>
        </w:rPr>
        <w:t xml:space="preserve"> ατόμων στο Φαρμακονήσι - </w:t>
      </w:r>
      <w:r>
        <w:rPr>
          <w:rStyle w:val="StrongEmphasis"/>
          <w:rFonts w:eastAsia="Times New Roman" w:cs="Cambria" w:ascii="Cambria" w:hAnsi="Cambria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 xml:space="preserve">Εντοπισμός και διάσωση 16 ατόμων στο Φαρμακονήσι - </w:t>
      </w:r>
      <w:r>
        <w:rPr>
          <w:rStyle w:val="StrongEmphasis"/>
          <w:rFonts w:cs="Cambria" w:ascii="Cambria" w:hAnsi="Cambria"/>
          <w:color w:val="000000"/>
          <w:spacing w:val="15"/>
          <w:kern w:val="2"/>
          <w:sz w:val="24"/>
          <w:szCs w:val="24"/>
          <w:shd w:fill="FFFFFF" w:val="clear"/>
          <w:lang w:val="el-GR"/>
        </w:rPr>
        <w:t>Τραυματισμός ναυτικού Ε/Γ-Ο/Γ πλοίου στη Σάμο - Διακομιδές ασθενών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  <w:t>Ενημερώθηκαν πρώτες πρωινές ώρες χθες, οι Λιμενικές Αρχές Αγίας Γαλήνης και Παλαιόχωρας, από το Ενιαίο Κέντρο Συντονισμού Έρευνας και Διάσωσης του Αρχηγείου Λιμενικού Σώματος-Ελληνικής Ακτοφυλακής, για την ύπαρξη σκάφους σε δυσχερή θέση στη θαλάσσια περιοχή 24,2 ν.μ. νοτιοδυτικά Αγίας Γαλήνης ν. Κρήτης, με ικανό αριθμό επιβαινόντων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  <w:t>Άμεσα, στο σημείο μετέβη ναυαγοσωστικό σκάφος Λ.Σ.-ΕΛ.ΑΚΤ., όπου εντόπισε ξύλινο σκάφος (α.λ.σ.) με τριάντα (30) αλλοδαπούς άνδρες, του οποίους περισυνέλεξε και τους μετέφερε με ασφάλεια στον λιμένα Αγίας Γαλήνη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  <w:t>Από το Λιμενικό Σταθμό Αγίας Γαλήνης που διενεργεί την προανάκριση, με τη συνδρομή στελεχών της Διεύθυνσης Ασφάλειας και Προστασίας Θαλάσσιων Συνόρων του Αρχηγείου Λ.Σ.-ΕΛ.ΑΚΤ συνελήφθησαν τρεις (03) εκ των ανωτέρω αλλοδαπών, ηλικίας 26, 16 και 18 ετών, για παράβαση του άρθρου 83 του Ν. 3386/05 ¨παράνομη είσοδος στη χώρα¨, του άρθρου 30 του Ν. 4251/14 ¨διευκόλυνση¨ σε συνδυασμό με το άρθρο 45 Π.Κ. ¨συναυτουργία¨, του άρθρου 306 Π.Κ. ¨έκθεση¨ και του άρθρου 187 παρ. 2  Π.Κ. ¨σύσταση συμμορίας¨, ενώ το εν λόγω σκάφος κατασχέθηκε. Το ανωτέρω σκάφος  εκκίνησε από τα παράλια του Τομπρούκ Λιβύης με προορισμό την Ιταλία ενώ ο κάθε αλλοδαπός κατέβαλλε το ποσό περί των 5.000-5.500 USD για την μεταφορά του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Ενημερώθηκαν πρωινές ώρες χθες, οι Λιμενικές Αρχές Ρόδου και Μεγίστης, από το Ενιαίο Κέντρο Συντονισμού Έρευνας και Διάσωσης του Αρχηγείου Λιμενικού Σώματος-Ελληνικής Ακτοφυλακής, για την ύπαρξη λέμβου σε δυσχερή θέση στη θαλάσσια περιοχή 20 ν.μ. νοτιοδυτικά ν. Μεγίστης, με ικανό αριθμό επιβαινόντων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  <w:t>Υπό το συντονισμό του ΕΚΣΕΔ στο σημείο έσπευσαν δύο (02) περιπολικά σκάφη Λ.Σ.-ΕΛ.ΑΚΤ., ένα (01) πλοίο του Π.Ν. και δύο (02) παραπλέοντα. Η εν λόγω λέμβος εντοπίστηκε από περιπολικό σκάφος με σαράντα επτά (47) αλλοδαπούς επιβαίνοντες (26 άνδρες, 17 γυναίκες, 03 αγόρια και 01 κορίτσι). Οι ανωτέρω περισυνελέγησαν από παραπλέον Δ/Ξ πλοίο σημαίας Παναμά, προκειμένου να μεταφερθούν στον λιμένα ν. Ρόδου, με τη συνοδεία των ανωτέρω περιπολικών σκαφών, ενώ στη συνέχεια μετεπιβιβάστηκαν σε ναυαγοσωστικό σκάφος Λ.Σ.-ΕΛ.ΑΚΤ. και μεταφέρθηκαν με ασφάλεια στον λιμένα ν. Ρόδου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  <w:t>Προανάκριση διενεργείται από το Κεντρικό Λιμεναρχείο Ρόδου, ενώ η λέμβος βυθίστηκε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ρωινές ώρες σήμερα, περιπολικό σκάφος Λ.Σ.-ΕΛ.ΑΚΤ. εντόπισε στη θαλάσσια περιοχή βόρεια ν. Φαρμακονησίου, ακυβέρνητη πνευστή λέμβο, με ικανό αριθμό επιβαινόντων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Το ανωτέρω περιπολικό σκάφος προέβη στην περισυλλογή τριάντα έξι (36) αλλοδαπών, όλους καλά στην υγεία τους και τους μετέφερε με ασφάλεια στον λιμένα ν. Λέρου </w:t>
      </w:r>
      <w:r>
        <w:rPr>
          <w:rFonts w:cs="Cambria" w:ascii="Cambria" w:hAnsi="Cambria"/>
          <w:color w:val="222222"/>
          <w:sz w:val="24"/>
          <w:szCs w:val="24"/>
        </w:rPr>
        <w:t>και στη συνέχεια στην Κλειστή Ελεγχόμενη Δομή ν. Λέρου.</w:t>
      </w:r>
      <w:r>
        <w:rPr>
          <w:rFonts w:cs="Cambria" w:ascii="Cambria" w:hAnsi="Cambria"/>
          <w:sz w:val="24"/>
          <w:szCs w:val="24"/>
        </w:rPr>
        <w:t xml:space="preserve"> Η λέμβος στην οποία επέβαιναν οι ανωτέρω αλλοδαποί βυθίστηκε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ροανάκριση διενεργείται από το Λιμεναρχείο Λέρου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ρωινές ώρες σήμερα, περιπολικό σκάφος Λ.Σ.-ΕΛ.ΑΚΤ. εντόπισε στη θαλάσσια περιοχή νοτιοανατολικά ν. Φαρμακονησίου, ακυβέρνητη πνευστή λέμβο, με ικανό αριθμό επιβαινόντων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Το ανωτέρω περιπολικό σκάφος προέβη στην περισυλλογή δεκαέξι (16) αλλοδαπών, όλους καλά στην υγεία τους και τους μετέφερε με ασφάλεια στον λιμένα ν. Λέρου </w:t>
      </w:r>
      <w:r>
        <w:rPr>
          <w:rFonts w:cs="Cambria" w:ascii="Cambria" w:hAnsi="Cambria"/>
          <w:color w:val="222222"/>
          <w:sz w:val="24"/>
          <w:szCs w:val="24"/>
        </w:rPr>
        <w:t xml:space="preserve">και στη συνέχεια στην Κλειστή Ελεγχόμενη Δομή ν. Λέρου. </w:t>
      </w:r>
      <w:r>
        <w:rPr>
          <w:rFonts w:cs="Cambria" w:ascii="Cambria" w:hAnsi="Cambria"/>
          <w:sz w:val="24"/>
          <w:szCs w:val="24"/>
        </w:rPr>
        <w:t>Η λέμβος στην οποία επέβαιναν οι ανωτέρω αλλοδαποί βυθίστηκε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ροανάκριση διενεργείται από το Λιμεναρχείο Λέρου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>Ενημερώθηκε βραδινές ώρες χθες, η Λιμενική Αρχή Σάμου, για τον τραυματισμό 36χρονου ημεδαπού μέλους πληρώματος (ειδικότητας ναυτόπαις) Ε/Γ-Ο/Γ πλοίου, στο δεξί άνω άκρο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>Με τον κατάπλου του εν λόγω πλοίου στον λιμένα Βαθέος ν. Σάμου, ο 36χρονος διεκομίσθη στο Γενικό Νοσοκομείο Σάμου ¨ΑΓΙΟΣ ΠΑΝΤΕΛΕΗΜΩΝ¨, για την παροχή των πρώτων βοηθειώ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>Προανάκριση διενεργείται από το Λιμεναρχείο Σάμ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lang w:eastAsia="zxx" w:bidi="zxx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lang w:eastAsia="zxx" w:bidi="zxx"/>
        </w:rPr>
        <w:tab/>
        <w:t>Με μέριμνα του Κέντρου Επιχειρήσεων του Λιμενικού Σώματος-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lang w:eastAsia="zxx" w:bidi="zxx"/>
        </w:rPr>
        <w:t xml:space="preserve">-75χρονου, από τον λιμένα ν. Αγκιστρίου στον λιμένα Πειραιά, με το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</w:rPr>
        <w:t>Ε/Γ-Τ/Ρ ¨ΤΖΑΜΑΙΚΑ ΙΙ¨ Ν.Α. 171,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lang w:eastAsia="zxx" w:bidi="zxx"/>
        </w:rPr>
        <w:t xml:space="preserve">-49χρονης,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</w:rPr>
        <w:t xml:space="preserve">από τον λιμένα ν. Ίου στον λιμένα ν. Θήρας, με το Ε/Γ-Τ/Ρ ¨ΚΥΡΙΑΡΧΟΣ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val="en-US"/>
        </w:rPr>
        <w:t>V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</w:rPr>
        <w:t xml:space="preserve">¨ Ν.Ν. 67 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lang w:eastAsia="zxx" w:bidi="zxx"/>
        </w:rPr>
        <w:t>και</w:t>
      </w:r>
    </w:p>
    <w:p>
      <w:pPr>
        <w:pStyle w:val="Normal"/>
        <w:shd w:fill="FFFFFF" w:val="clear"/>
        <w:suppressAutoHyphens w:val="false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lang w:eastAsia="zxx" w:bidi="zxx"/>
        </w:rPr>
        <w:t xml:space="preserve">-83χρονου,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</w:rPr>
        <w:t>από τον λιμένα ν. Πάτμου στον λιμένα Παρθενίου ν. Λέρου, με το Ε/Γ-Τ/Ρ ¨ΔΕΛΦΙΝΙ¨ Ν.Λ. 56.</w:t>
      </w:r>
    </w:p>
    <w:sectPr>
      <w:footerReference w:type="default" r:id="rId4"/>
      <w:type w:val="nextPage"/>
      <w:pgSz w:w="11906" w:h="16838"/>
      <w:pgMar w:left="1800" w:right="1646" w:gutter="0" w:header="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10079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7:00Z</dcterms:created>
  <dc:creator>Tziortzio</dc:creator>
  <dc:description/>
  <dc:language>en-US</dc:language>
  <cp:lastModifiedBy>user</cp:lastModifiedBy>
  <cp:lastPrinted>2023-10-06T14:51:00Z</cp:lastPrinted>
  <dcterms:modified xsi:type="dcterms:W3CDTF">2023-10-07T10:07:00Z</dcterms:modified>
  <cp:revision>7</cp:revision>
  <dc:subject/>
  <dc:title>ΔΦΔΦΔΦΔΦ</dc:title>
</cp:coreProperties>
</file>