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8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Θάνατος ανδρών στη Χαλκιδική και στη Γλυφάδα - Διακομιδές ασθενών</w:t>
      </w:r>
    </w:p>
    <w:p>
      <w:pPr>
        <w:pStyle w:val="TextBody"/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100" w:before="0" w:after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Χωρίς τις αισθήσεις του ανασύρθηκε, μεσημβρινές ώρες χθες, από την θαλάσσια περιοχή παραλίας Καλλιθέας του Δήμου Κασσάνδρας, 65χρονος αλλοδαπός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, διεκομίσθη με ασθενοφόρο όχημα του ΕΚΑΒ στο Κέντρο Υγείας Νέω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σσάνδρειας Χαλκιδική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ου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ο Β' Λιμενικό Τμήμα Νέων Μουδανιών του Κεντρικού Λιμεναρχείου Θεσσαλονίκη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left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ab/>
        <w:t xml:space="preserve">Χωρίς τις αισθήσεις του, ανασύρθηκε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μεσημβρινές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 xml:space="preserve"> ώρες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ar-SA"/>
        </w:rPr>
        <w:t>χθες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 xml:space="preserve">, από τη θαλάσσια περιοχή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ar-SA"/>
        </w:rPr>
        <w:t>3ης παραλίας Γλυφάδας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ar-SA"/>
        </w:rPr>
        <w:t>77χρονος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 xml:space="preserve"> ημεδαπό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left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bidi="ar-SA"/>
        </w:rPr>
        <w:tab/>
        <w:t>Ο 72χρονος, μεταφέρθηκε στο Γενικό Νοσοκομείο «ΑΣΚΛΗΠΙΕΙΟ» Βούλας, όπου διαπιστώθηκε ο θάνατο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left"/>
        <w:rPr/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ar-SA"/>
        </w:rPr>
        <w:t>Από το Λιμεναρχείο Σαρωνικού που διενεργεί την προανάκριση, παραγγέλθηκε η διενέργεια νεκροψίας – νεκροτομής στο Εργαστήριο Ιατροδικαστικής και Τοξικολογίας της Ιατρικής Σχολής του Καποδιστριακού Πανεπιστημίου Αθηνών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53χρονης, από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. Σκόπελ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τον λιμένα Βόλου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43χρονου, από τον λιμένα ν Σύμης στον λιμένα ν. Ρόδου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82χρονου, από τον λιμένα ν. Λέρου στο λιμένα Μαστιχαρίου ν. Κω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37χρονης, από τον λιμένα ν. Σαμοθράκης στον λιμένα Αλεξανδρούπολης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79χρονης, από τον λιμένα ν. Σύμης στον λιμένα ν. Ρόδου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04χρονης από τον λιμένα ν. Αλοννήσου στον λιμένα Βόλου, με περιπολικό σκάφος Λ.Σ.-ΕΛ.ΑΚΤ.,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8χρονου και 56χρον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από 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υκόνου στον λιμέν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Σύρου, με το Ε/Γ-Τ/Ρ “ΔΗΛΟΣ ΕΞΠΡΕΣ” Ν.Π. 10032.,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/>
        </w:rPr>
        <w:t>-54χρονου, από τον λιμένα . Ν Ελαφονήσου στον λιμένα Πούντα Λακωνίας, με το Ε/Γ-Τ/Ρ “ΖΟΥΜΠΟΥΛΑΚΙ” Ν.Ν. 109,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 xml:space="preserve">-74χρονης από τον λιμένα ν. Νάξου στον λιμένα ν. Σύρου με το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Ε/Γ-Τ/Ρ ‘’ΚΥΡΙΑΡΧΟΣ V‘’ Ν.Ν. 67 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89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06T14:51:00Z</cp:lastPrinted>
  <dcterms:modified xsi:type="dcterms:W3CDTF">2023-10-07T10:07:00Z</dcterms:modified>
  <cp:revision>7</cp:revision>
  <dc:subject/>
  <dc:title>ΔΦΔΦΔΦΔΦ</dc:title>
</cp:coreProperties>
</file>