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140"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140" cy="332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21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215" cy="332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260" cy="958215"/>
                <wp:effectExtent l="0" t="0" r="109855" b="109855"/>
                <wp:wrapNone/>
                <wp:docPr id="3" name="Frame1"/>
                <a:graphic xmlns:a="http://schemas.openxmlformats.org/drawingml/2006/main">
                  <a:graphicData uri="http://schemas.microsoft.com/office/word/2010/wordprocessingShape">
                    <wps:wsp>
                      <wps:cNvSpPr txBox="1"/>
                      <wps:spPr>
                        <a:xfrm>
                          <a:off x="0" y="0"/>
                          <a:ext cx="5746115" cy="10680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45pt;height:84.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Κυριακή, 08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TextBody"/>
        <w:spacing w:lineRule="atLeast" w:line="100" w:before="0" w:after="0"/>
        <w:jc w:val="center"/>
        <w:rPr/>
      </w:pPr>
      <w:r>
        <w:rPr/>
      </w:r>
    </w:p>
    <w:p>
      <w:pPr>
        <w:pStyle w:val="TextBody"/>
        <w:widowControl/>
        <w:suppressAutoHyphens w:val="true"/>
        <w:bidi w:val="0"/>
        <w:spacing w:lineRule="atLeast" w:line="100" w:before="0" w:after="0"/>
        <w:jc w:val="center"/>
        <w:rPr>
          <w:rFonts w:ascii="Cambria" w:hAnsi="Cambria" w:cs="Cambria"/>
          <w:b/>
          <w:b/>
          <w:bCs/>
          <w:sz w:val="24"/>
          <w:szCs w:val="24"/>
          <w:lang w:val="el-GR"/>
        </w:rPr>
      </w:pPr>
      <w:r>
        <w:rPr>
          <w:rFonts w:eastAsia="Calibri" w:cs="Cambria" w:ascii="Cambria" w:hAnsi="Cambria"/>
          <w:b/>
          <w:bCs/>
          <w:color w:val="auto"/>
          <w:sz w:val="24"/>
          <w:szCs w:val="24"/>
          <w:lang w:val="el-GR" w:eastAsia="zh-CN" w:bidi="ar-SA"/>
        </w:rPr>
        <w:t xml:space="preserve">Σύγκρουση φορτηγών πλοίων στη θαλάσσια περιοχή 13 ν.μ. δυτικά ν. Ικαρίας - Εντοπισμός 27 ατόμων στο Φαρμακονήσι - </w:t>
      </w:r>
      <w:r>
        <w:rPr>
          <w:rFonts w:cs="Cambria" w:ascii="Cambria" w:hAnsi="Cambria"/>
          <w:b/>
          <w:bCs/>
          <w:sz w:val="24"/>
          <w:szCs w:val="24"/>
          <w:lang w:val="el-GR"/>
        </w:rPr>
        <w:t xml:space="preserve">Ανατροπή λέμβου στο Θερμαϊκό κόλπο - Σύλληψη αλλοδαπού στη Ζάκυνθο - Τροχαίο ατύχημα με τραυματισμό στην Ηγουμενίτσα - Διακομιδές ασθενών </w:t>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αν, πρωινές ώρες σήμερα, οι Λιμενικές Αρχές Μυκόνου, Σάμου, Ευδήλου και Αγίου Κηρύκου Ικαρίας, για σύγκρουση Φ/Γ πλοίου σημαίας Νήσων Μάρσαλ με είκοσι δύο (22) αλλοδαπούς μέλη πληρώματος, με Φ/Γ πλοίο σημαίας Παλάου με είκοσι ένα (21) αλλοδαπούς μέλη πληρώματος στη θαλάσσια περιοχή 13 ν.μ. δυτικά ν. Ικαρίας, με αποτέλεσμα την πρόκληση υλικών ζημιών στην αριστερή πλευρά και στον βολβό της πλώρης του Φ/Γ σημαίας Παλά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νεργοποιήθηκε το τοπικό σχέδιο έκτακτης ανάγκης και υπό τον συντονισμό του Ενιαίου Κέντρου Συντονισμού Έρευνας και Διάσωσης Λ.Σ.-ΕΛ.ΑΚΤ., για το σημείο αναχώρησε ένα περιπολικό σκάφος Λ.Σ.-ΕΛ.ΑΚΤ, ενώ παράλληλα ενημερώθηκε και ένα Ρ/Κ πλοίο προς παροχή συνδρομή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μφότερα Φ/Γ πλοία κατέπλευσαν αυτοδύναμα, με τη συνοδεία περιπολικού σκάφους Λ.Σ.-ΕΛ.ΑΚΤ., στη θαλάσσια περιοχή “Καλαφάτης” ν. Μυκόνου, όπου τους απαγορεύτηκε ο απόπλους μέχρι την προσκόμιση βεβαιωτικών αξιοπλοΐας από τους νηογνώμονες που τα παρακολουθούν.</w:t>
      </w:r>
    </w:p>
    <w:p>
      <w:pPr>
        <w:pStyle w:val="Normal"/>
        <w:shd w:fill="FFFFFF" w:val="clear"/>
        <w:tabs>
          <w:tab w:val="clear" w:pos="720"/>
          <w:tab w:val="left" w:pos="750" w:leader="none"/>
        </w:tabs>
        <w:kinsoku w:val="true"/>
        <w:overflowPunct w:val="true"/>
        <w:autoSpaceDE w:val="true"/>
        <w:snapToGrid w:val="false"/>
        <w:spacing w:lineRule="atLeast" w:line="200" w:before="0" w:after="0"/>
        <w:rPr>
          <w:rFonts w:ascii="Cambria" w:hAnsi="Cambria" w:cs="Cambria"/>
          <w:b/>
          <w:b/>
          <w:bCs/>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συμβάν δεν αναφέρθηκε τραυματισμός και δεν παρατηρήθηκε θαλάσσια ρύπανση.</w:t>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Λέρου για τον εντοπισμό πνευστής λέμβου, επί βραχώδους ακτής στη θαλάσσια περιοχή  βορειοανατολικά ν. Φαρμακονησί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περιοχή μετέβη περιπολικό σκάφος Λ.Σ.-ΕΛ.ΑΚΤ., ενώ στελέχη του Κλιμακίου Ειδικών Αποστολών (Κ.Ε.Α.) Λ.Σ.-ΕΛ.ΑΚΤ., εντόπισαν είκοσι επτά (27) αλλοδαπούς κοντά στις βορειοανατολικές ακτές ν. Φαρμακονησίου, οι οποίοι επιβιβάστηκαν στο ανωτέρω περιπολικό σκάφος και  μεταφέρθηκαν αρχικά στο λιμένα  ν. Λέρου και στη συνέχεια στην Κλειστή Ελεγχόμενη Δομή Λέρ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Λέρου.</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ωινές ώρ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ήμερα, η Λιμενική Αρχή Θεσσαλονίκης για ύπαρξη ακυβέρνητης λέμβου στη θαλάσσια περιοχή Νέων Επιβατών Θεσσαλονίκης, με δύο (02) επιβαίνοντε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το σημείο έσπευσαν στελέχη Λ.Σ.-ΕΛ.ΑΚΤ. από ξηράς,  καθώς και ένα περιπολικό σκάφος Λ.Σ.-ΕΛ.ΑΚΤ. και ένα Α/Κ σκάφος με επιβαίνοντα στέλεχος της Λιμενικής Αρχής Νέας Μηχανιώνας, όπου διαπίστωσαν ότι η ανωτέρω λέμβος είχε ανατραπεί.</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Ένας εκ των επιβαινόντων της λέμβου περισυνελέγη από το περιπολικό σκάφος Λ.Σ.-ΕΛ.ΑΚΤ., ενώ ο έτερος επιβαίνοντας περισυνελέγη από το ανωτέρω Α/Κ σκάφος. Αμφότεροι μεταφέρ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 με ασφάλε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ον λιμένα Νέων Επιβατών, όπου τους παρασχέθηκαν οι πρώτες βοήθειες από πληρώμα ασθενοφόρου του ΕΚΑΒ, ενώ ο ένας εξ'αυτών διεκομίσθη στο Γενικό Νοσοκομείο Θεσσαλονίκης “Ιπποκράτειο” για περαιτέρω ιατρική περίθαλψη.</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Θεσσαλονίκης, ενώ η λέμβος μεταφέρθηκε στο λιμένα Νέων Επιβατών.</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6χρονου αλλοδαπού προέβησαν, πρώτες πρωινές ώρες σήμερα, στελέχη της Λιμενικής Αρχής Ζακύνθου, για παράβαση του άρθρου 337 του Π. Κ. (Προσβολή της γενετήσιας αξιοπρέπει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ου ανωτέρω υποβλήθηκε έγκληση από ιδιώτη για πράξη που φέρεται να έλαβε χώρα στην περιοχή “Καλαμάκι” ν. Ζακύνθου πρωινές ώρες την 07-10-2023.</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Ζακύνθ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μεσημβρινές ώρες σήμερα, επί της επαρχιακής οδού Ηγουμενίτσας - Δρεπάνου, στο ύψος της λιμνοθάλασσας, όταν δίκυκλο όχημα με οδηγό έναν 21χρονο ημεδαπό, εξετράπη της πορείας του με αποτέλεσμα την πτώση και τον τραυματισμό τ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μεταφέρθηκε με ασθενοφόρο όχημα του ΕΚΑΒ αρχικά στο Κέντρο Υγείας Ηγουμενίτσας για την παροχή των πρώτων βοηθειών και στη συνέχεια στο Γενικό Νοσοκομείο Φιλιατών για περαιτέρω εξετάσει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7χρονου, από τον λιμένα ν. Σκιάθου στον λιμένα Βόλου, με το Ε/Π-Α/Ψ “ΑΞΙΟΝ ΕΣΤΙ” Ν.Π. 10001,</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70χρονου, από τον λιμένα ν. Σχοινούσας στον λιμένα ν. Νάξ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89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8T18:43:00Z</cp:lastPrinted>
  <dcterms:modified xsi:type="dcterms:W3CDTF">2023-10-07T10:07:00Z</dcterms:modified>
  <cp:revision>7</cp:revision>
  <dc:subject/>
  <dc:title>ΔΦΔΦΔΦΔΦ</dc:title>
</cp:coreProperties>
</file>