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3060" cy="32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8135" cy="327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1180" cy="9531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0629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05pt;height:83.7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  <w:t>Δευτέρα, 09 Οκτωβ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center"/>
        <w:rPr>
          <w:rStyle w:val="StrongEmphasis"/>
          <w:rFonts w:ascii="Cambria" w:hAnsi="Cambria" w:eastAsia="Microsoft YaHei" w:cs="Cambria"/>
          <w:color w:val="000000"/>
          <w:kern w:val="2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Web"/>
        <w:spacing w:before="280" w:after="0"/>
        <w:jc w:val="center"/>
        <w:rPr>
          <w:rFonts w:cs="Cambria"/>
        </w:rPr>
      </w:pPr>
      <w:r>
        <w:rPr>
          <w:rStyle w:val="StrongEmphasis"/>
          <w:rFonts w:eastAsia="Microsoft YaHei" w:cs="Cambria" w:ascii="Cambria" w:hAnsi="Cambria"/>
          <w:color w:val="000000"/>
          <w:kern w:val="2"/>
          <w:shd w:fill="FFFFFF" w:val="clear"/>
          <w:lang w:eastAsia="zxx" w:bidi="zxx"/>
        </w:rPr>
        <w:t>Θάνατος λουόμενης στην Πλαταριά Θεσπρωτίας</w:t>
      </w:r>
      <w:r>
        <w:rPr>
          <w:rFonts w:cs="Cambria" w:ascii="Cambria" w:hAnsi="Cambria"/>
          <w:b/>
          <w:bCs/>
          <w:color w:val="000000"/>
          <w:lang w:eastAsia="el-GR"/>
        </w:rPr>
        <w:t xml:space="preserve"> - </w:t>
      </w:r>
      <w:r>
        <w:rPr>
          <w:rStyle w:val="StrongEmphasis"/>
          <w:rFonts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 w:eastAsia="el-GR"/>
        </w:rPr>
        <w:t>Προσάραξη Κ/Ζ πλοίου στους Φούρνους Κορσεών</w:t>
      </w:r>
      <w:r>
        <w:rPr>
          <w:rFonts w:cs="Cambria" w:ascii="Cambria" w:hAnsi="Cambria"/>
          <w:b/>
          <w:bCs/>
          <w:color w:val="000000"/>
          <w:lang w:eastAsia="el-GR"/>
        </w:rPr>
        <w:t xml:space="preserve"> - </w:t>
      </w:r>
      <w:r>
        <w:rPr>
          <w:rStyle w:val="StrongEmphasis"/>
          <w:rFonts w:eastAsia="Microsoft YaHei" w:cs="Cambria" w:ascii="Cambria" w:hAnsi="Cambria"/>
          <w:color w:val="000000"/>
          <w:kern w:val="2"/>
          <w:shd w:fill="FFFFFF" w:val="clear"/>
          <w:lang w:eastAsia="zxx" w:bidi="zxx"/>
        </w:rPr>
        <w:t>Προσάραξη Θ/Γ σκάφους στο Πέραμα Μεγάρων - Σύλληψη ατόμων στη Σάμο - Παροχή συνδρομής σε λέμβο σε δυσχερή θέση στην Κάλυμνο - Διακομιδές ασθενών</w:t>
      </w:r>
    </w:p>
    <w:p>
      <w:pPr>
        <w:pStyle w:val="Normal"/>
        <w:spacing w:lineRule="atLeast" w:line="200" w:before="0" w:after="0"/>
        <w:rPr>
          <w:rFonts w:cs="Cambria"/>
        </w:rPr>
      </w:pPr>
      <w:r>
        <w:rPr>
          <w:rFonts w:cs="Cambria"/>
        </w:rPr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ab/>
      </w:r>
      <w:r>
        <w:rPr>
          <w:rStyle w:val="StrongEmphasis"/>
          <w:rFonts w:eastAsia="Microsoft YaHei" w:cs="Cambria" w:ascii="Cambria" w:hAnsi="Cambria"/>
          <w:b w:val="false"/>
          <w:color w:val="222222"/>
          <w:kern w:val="2"/>
          <w:sz w:val="24"/>
          <w:szCs w:val="24"/>
          <w:lang w:eastAsia="zxx" w:bidi="zxx"/>
        </w:rPr>
        <w:t>Χωρίς τις αισθήσεις της ανασύρθηκε, πρωινές ώρες σήμερα, από τη θαλάσσια περιοχή παραλίας Πλαταριάς Θεσπρωτίας, 79χρονη ημεδαπή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</w:rPr>
        <w:tab/>
        <w:t>Η ανωτέρω διακομίσθηκε στο Κέντρο Υγείας Ηγουμενίτσας, όπου διαπιστώθηκε ο θάνατός της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</w:rPr>
        <w:tab/>
        <w:t>Από το Κεντρικό Λιμεναρχείο Ηγουμενίτσας που διενεργεί την προανάκριση, παραγγέλθηκε η διενέργεια νεκροψίας-νεκροτομής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Microsoft YaHei" w:cs="Cambria"/>
          <w:b w:val="false"/>
          <w:b w:val="false"/>
          <w:color w:val="222222"/>
          <w:kern w:val="2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eastAsia="Microsoft YaHei" w:cs="Cambria"/>
          <w:b w:val="false"/>
          <w:b w:val="false"/>
          <w:color w:val="222222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color w:val="222222"/>
          <w:kern w:val="2"/>
          <w:sz w:val="24"/>
          <w:szCs w:val="24"/>
          <w:lang w:eastAsia="zxx" w:bidi="zxx"/>
        </w:rPr>
        <w:t>Ενημερώθηκαν, πρωινές ώρες χθες, οι Λιμενικές Αρχές Σάμου, Πάτμου, Φούρνων Κορσεών και Αγίου Κηρύκου, για προσάραξη Κ/Ζ πλοίου σημαίας ST. KITTS &amp; NEVIS σε αμμώδη αβαθή, στη θαλάσσια περιοχή στενών ν. Φούρνων, κοντά στη ν. Κισηριά, με είκοσι δύο (22) μέλη πληρώματος και σαράντα έξι (46) επιβάτες.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eastAsia="Microsoft YaHei" w:cs="Cambria"/>
          <w:b w:val="false"/>
          <w:b w:val="false"/>
          <w:color w:val="222222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color w:val="222222"/>
          <w:kern w:val="2"/>
          <w:sz w:val="24"/>
          <w:szCs w:val="24"/>
          <w:lang w:eastAsia="zxx" w:bidi="zxx"/>
        </w:rPr>
        <w:t>Υπό τον συντονισμό του Ενιαίου Κέντρου Συντονισμού Έρευνας και Διάσωσης, για το σημείο αναχώρησαν τρία (03) περιπολικά σκάφη Λ.Σ.-ΕΛ.ΑΚΤ., ένα (01) ναυαγοσωστικό σκάφος Λ.Σ.-ΕΛ.ΑΚΤ., ένα (01) περιπολικό όχημα Λ.Σ.-ΕΛ.ΑΚΤ. από ξηράς, δύο (02) Α/Κ σκάφη με επιβαίνοντες στελέχη της οικείας Λιμενικής Αρχής και έναν ιδιώτη δύτη, ένα (01) Ε/Γ-Ο/Γ πλοίο και δύο (02) Ρ/Κ πλοία, ενώ παράλληλα ενημερώθηκε ο αλιευτικός σύλλογος Φούρνων.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eastAsia="Microsoft YaHei" w:cs="Cambria"/>
          <w:b w:val="false"/>
          <w:b w:val="false"/>
          <w:color w:val="222222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color w:val="222222"/>
          <w:kern w:val="2"/>
          <w:sz w:val="24"/>
          <w:szCs w:val="24"/>
          <w:lang w:eastAsia="zxx" w:bidi="zxx"/>
        </w:rPr>
        <w:t>Με τη συνδρομή του ναυαγοσωστικού σκάφους Λ.Σ.-ΕΛ.ΑΚΤ. και ενός περιπολικού σκάφους Λ.Σ.-ΕΛ.ΑΚΤ., πραγματοποιήθηκε η αποβίβαση των επιβατών στον λιμένα Φούρνων, όλοι καλά στην υγεία τους.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eastAsia="Microsoft YaHei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color w:val="222222"/>
          <w:kern w:val="2"/>
          <w:sz w:val="24"/>
          <w:szCs w:val="24"/>
          <w:lang w:eastAsia="zxx" w:bidi="zxx"/>
        </w:rPr>
        <w:t>Το εν λόγω Κ/Ζ πλοίο αποκολλήθηκε με τη συνδρομή των ανωτέρω Ρ/Κ πλοίων και στη συνέχεια κατέπλευσε αυτοδύναμα στον λιμένα Φούρνων, συνοδεία του ναυαγοσωστικού σκάφους και του περιπολικού σκάφους, ενώ από το περιστατικό δεν παρατηρήθηκε θαλάσσια ρύπανση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ab/>
        <w:t xml:space="preserve">Από τον Λιμενικό Σταθμό Φούρνων Κορσεών που διενεργεί την προανάκριση, συνελήφθησαν ο Πλοίαρχος, ο Υποπλοίαρχος και ο Ανθυποπλοίαρχος του Κ/Ζ, για παράβαση του άρθρου 277 Π.Κ. ¨πρόκληση ναυαγίου¨, ενώ απαγορεύτηκε ο απόπλους του πλοίου, μέχρι την προσκόμιση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βεβαιωτικού κλάσεως από τον νηογνώμονα που το παρακολουθεί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Microsoft YaHei" w:cs="Cambria"/>
          <w:b w:val="false"/>
          <w:b w:val="false"/>
          <w:color w:val="222222"/>
          <w:kern w:val="2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</w:rPr>
        <w:tab/>
        <w:t>Ενημερώθηκε, βραδινές ώρες χθες, η Λιμενική Αρχή Ελευσίνας, για προσάραξη Θ/Γ σκάφους ελληνικής σημαίας, σε αμμώδη αβαθή, στη θαλάσσια</w:t>
      </w:r>
      <w:r>
        <w:rPr>
          <w:rStyle w:val="StrongEmphasis"/>
          <w:rFonts w:eastAsia="Microsoft YaHei" w:cs="Cambria" w:ascii="Cambria" w:hAnsi="Cambria"/>
          <w:b w:val="false"/>
          <w:color w:val="222222"/>
          <w:kern w:val="2"/>
          <w:sz w:val="24"/>
          <w:szCs w:val="24"/>
          <w:lang w:eastAsia="zxx" w:bidi="zxx"/>
        </w:rPr>
        <w:t xml:space="preserve"> περιοχή υδροβιότοπου Βουρκαρίου Περάματος Μεγάρων, με τρεις (03) ημεδαπούς επιβαίνοντες.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eastAsia="Microsoft YaHei" w:cs="Cambria"/>
          <w:b w:val="false"/>
          <w:b w:val="false"/>
          <w:color w:val="222222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color w:val="222222"/>
          <w:kern w:val="2"/>
          <w:sz w:val="24"/>
          <w:szCs w:val="24"/>
          <w:lang w:eastAsia="zxx" w:bidi="zxx"/>
        </w:rPr>
        <w:tab/>
        <w:t>Άμεσα τέθηκε σε εφαρμογή το τοπικό σχέδιο έκτακτης ανάγκης και για την περιοχή αναχώρησαν ένα (01) περιπολικό σκάφος Λ.Σ.-ΕΛ.ΑΚΤ., ένα (01) Α/Κ σκάφος καθώς και δύο (02) περιπολικά οχήματα Λ.Σ.-ΕΛ.ΑΚΤ. από ξηράς, προς παροχή συνδρομής.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eastAsia="Microsoft YaHei" w:cs="Cambria"/>
          <w:b w:val="false"/>
          <w:b w:val="false"/>
          <w:color w:val="222222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color w:val="222222"/>
          <w:kern w:val="2"/>
          <w:sz w:val="24"/>
          <w:szCs w:val="24"/>
          <w:lang w:eastAsia="zxx" w:bidi="zxx"/>
        </w:rPr>
        <w:tab/>
        <w:t>Από το περιστατικό δεν αναφέρθηκε τραυματισμός και δεν παρατηρήθηκε θαλάσσια ρύπανση, ενώ οι τρεις (03) ημεδαποί επιβιβάστηκαν στο Α/Κ σκάφος και μεταφέρθηκαν με ασφάλεια στην ξηρά, συνοδεία περιπολικού σκάφους Λ.Σ.-ΕΛ.ΑΚΤ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StrongEmphasis"/>
          <w:rFonts w:eastAsia="Microsoft YaHei" w:cs="Cambria" w:ascii="Cambria" w:hAnsi="Cambria"/>
          <w:b w:val="false"/>
          <w:color w:val="222222"/>
          <w:kern w:val="2"/>
          <w:sz w:val="24"/>
          <w:szCs w:val="24"/>
          <w:lang w:eastAsia="zxx" w:bidi="zxx"/>
        </w:rPr>
        <w:tab/>
        <w:t>Από το Κεντρικό Λιμεναρχείο Ελευσίνας που διενεργεί την προανάκριση, απαγορεύτηκε ο απόπλους του Θ/Γ σκάφους μέχρι την προσκόμιση βεβαιωτικού διατήρησης αξιοπλοΐας από τον νηογνώμονα που το παρακολουθεί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b w:val="false"/>
          <w:b w:val="false"/>
          <w:bCs w:val="false"/>
          <w:kern w:val="2"/>
          <w:sz w:val="24"/>
          <w:szCs w:val="24"/>
          <w:lang w:val="el-GR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*****</w:t>
      </w:r>
    </w:p>
    <w:p>
      <w:pPr>
        <w:pStyle w:val="TextBody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bCs w:val="false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kern w:val="2"/>
          <w:sz w:val="24"/>
          <w:szCs w:val="24"/>
          <w:lang w:val="el-GR"/>
        </w:rPr>
        <w:tab/>
        <w:t xml:space="preserve">Στη σύλληψη δώδεκα (12) αλλοδαπών προέβησαν, μεσημβρινές ώρες χθες, στελέχη της Λιμενικής Αρχής Σάμου, για παράβαση του άρθρου 29 πργ. 7 του Ν.4251/2014 ¨κατοχή πλαστών εγγράφων¨ και του άρθρου 83 του Ν. </w:t>
      </w:r>
      <w:r>
        <w:rPr>
          <w:rStyle w:val="StrongEmphasis"/>
          <w:rFonts w:cs="Cambria" w:ascii="Cambria" w:hAnsi="Cambria"/>
          <w:b w:val="false"/>
          <w:bCs w:val="false"/>
          <w:kern w:val="2"/>
          <w:sz w:val="24"/>
          <w:szCs w:val="24"/>
          <w:shd w:fill="FFFFFF" w:val="clear"/>
          <w:lang w:val="el-GR"/>
        </w:rPr>
        <w:t>3386/2005 ¨παράνομη είσοδο στον ελλαδικό χώρο¨.</w:t>
      </w:r>
    </w:p>
    <w:p>
      <w:pPr>
        <w:pStyle w:val="TextBody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kern w:val="2"/>
          <w:sz w:val="24"/>
          <w:szCs w:val="24"/>
          <w:shd w:fill="FFFFFF" w:val="clear"/>
          <w:lang w:val="el-GR"/>
        </w:rPr>
        <w:tab/>
        <w:t>Συγκεκριμένα, σε έλεγχο που διενεργήθηκε στην περιοχή Καρλόβασι ν. Σάμου, οι ανωτέρω εντοπίστηκαν να έχουν στην κατοχή τους πλαστά ταξιδιωτικά έγγραφα για διευκόλυνση της διαμονής τους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</w:rPr>
        <w:tab/>
        <w:t>Από το Λιμεναρχείο Σάμου που διενεργεί την προανάκριση, κατασχέθηκαν τα ανωτέρω πλαστά έγγραφα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ε απογευματινές ώρες σήμερα, η Λιμενική Αρχή Καλύμνου, από ιδιώτη, για την ύπαρξη πνευστής λέμβου (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tender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) σε δυσχερή θέση, πλησίον του όρμου Βλυχαδιών ν. Καλύμνου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>
          <w:color w:val="000000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, στο σημείο μετέβη περιπολικό σκάφος Λ.Σ.-ΕΛ.ΑΚΤ., όπου εντόπισε την εν λόγω λέμβο με έναν αλλοδαπό επιβαίνοντα, ο οποίος περισυνελλέγη και μεταφέρθηκε με ασφάλεια στον οικείο όρμο. Η ανωτέρω λέμβος, διαπιστώθηκε ότι ανήκει σε Ε/Π-Τ/Ρ σκάφος, ενώ από το Λιμεναρχείο Καλύμνου απαγορεύτηκε ο απόπλους του Ε/Π-Τ/Ρ σκάφους, μέχρι την προσκόμιση βεβαιωτικού αξιοπλοΐας από τον νηογνώμονα που το παρακολουθεί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*****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-79χρονου, </w:t>
      </w: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πό τον λιμένα ν. Κέρκυρας στον λιμένα Ηγουμενίτσας, με περιπολικό σκάφος Λ.Σ.-ΕΛ.ΑΚΤ. και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-07χρονης, από τον λιμένα Καμαριώτισσας ν. Σαμοθράκης στον λιμένα Αλεξανδρούπολης, </w:t>
      </w: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με περιπολικό σκάφος Λ.Σ.-ΕΛ.ΑΚΤ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009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7:00Z</dcterms:created>
  <dc:creator>Tziortzio</dc:creator>
  <dc:description/>
  <dc:language>en-US</dc:language>
  <cp:lastModifiedBy>user</cp:lastModifiedBy>
  <cp:lastPrinted>2023-10-09T09:18:00Z</cp:lastPrinted>
  <dcterms:modified xsi:type="dcterms:W3CDTF">2023-10-09T16:25:00Z</dcterms:modified>
  <cp:revision>11</cp:revision>
  <dc:subject/>
  <dc:title>ΔΦΔΦΔΦΔΦ</dc:title>
</cp:coreProperties>
</file>