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369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877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1815" cy="9537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0636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83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Τρίτη, 10 Οκτωβ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Web"/>
        <w:widowControl/>
        <w:suppressAutoHyphens w:val="true"/>
        <w:bidi w:val="0"/>
        <w:spacing w:before="28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Βύθιση Θ/Γ σκάφους μετά από εκδήλωση πυρκαγιάς στο Κουφονήσι - </w:t>
      </w: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auto" w:val="clear"/>
          <w:lang w:val="el-GR" w:eastAsia="el-GR" w:bidi="ar-SA"/>
        </w:rPr>
        <w:t xml:space="preserve">Εντοπισμός 20 ατόμων και σύλληψη των 2 διακινητών τους μετά από καταδίωξη στη Ρόδο - </w:t>
      </w:r>
      <w:r>
        <w:rPr>
          <w:rFonts w:cs="Cambria" w:ascii="Cambria" w:hAnsi="Cambria"/>
          <w:b/>
          <w:bCs/>
          <w:u w:val="none"/>
          <w:shd w:fill="auto" w:val="clear"/>
        </w:rPr>
        <w:t xml:space="preserve">Θάνατος μέλους πληρώματος Θ/Γ σκάφους στη Βουλιαγμένη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βραδινές ώρες χθες, η Λιμενική Αρχή Νάξου, για εκδήλωση πυρκαγιάς σε Θ/Γ σκάφος σημαίας Μαλασίας, στη θαλάσσια περιοχή έξω από τον λιμένα ν. Κουφονησίου, με είκοσι δύο (22) αλλοδαπούς επιβαίνοντε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Άμεσα στην περιοχή μετέβησαν δύο (02) περιπολικά σκάφη Λ.Σ.-ΕΛ.ΑΚΤ. και το Ε/Γ-Τ/Ρ “ΚΑΠΤΑ ΚΩΣΤΑΣ – ΧΡΥΣΟΠΗΓΗ” Ν.Ν. 39, προς παροχή συνδρομής, ενώ από την οικεία Λιμενική Αρχή τέθηκε σε ισχύ το τοπικό σχέδιο έκτακτης ανάγκη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ι επιβαίνοντες του Θ/Γ σκάφους μεταφέρθηκαν ασφαλώς με το ανωτέρω Ε/Γ-Τ/Ρ σκάφος και με τη χρήση του βοηθητικού σκάφους (tender) της θαλαμηγού, στον λιμένα ν. Κουφονησίου, όλοι καλά στην υγεία του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Πρωινές ώρες σήμερα, στην περιοχή μετέβη πλοιάριο Π.Σ. για διενέργεια πυρόσβεσης, το Θ/Γ όμως βυθίστηκε. Στη συνέχεια, τοποθετήθηκε πλωτό φράγμα περιμετρικά του σημείου βύθισης από το ανωτέρω Ε/Γ-Τ/Ρ σκάφος με επιβαίνοντα στέλεχος του Λιμενικού Φυλακίου Κουφονησίου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Λιμεναρχείο Νάξου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Πρωινές ώρες σήμερα, περιπολικό σκάφος Λ.Σ.-ΕΛ.ΑΚΤ., ευρισκόμενο σε προγραμματισμένη περιπολία, εντόπισε ταχύπλοο σκάφος στη θαλάσσια περιοχή Αρχαγγέλου, να προσεγγίζει τις ακτές της ν. Ρόδου, με ικανό αριθμό επιβαινόντων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Ο χειριστής του ανωτέρου σκάφους προσπάθησε να διαφύγει αναπτύσσοντας μεγάλη ταχύτητα, ενώ δε συμμορφώθηκε στα φωτεινά και ηχητικά σήματα του περιπολικού σκάφους Λ.Σ.-ΕΛ.ΑΚΤ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Κατόπιν καταδίωξης, το πλήρωμα του περιπολικού σκάφους προέβη στην ακινητοποίηση του ταχύπλοου, ενώ οι είκοσι δύο (22) αλλοδαποί επιβαίνοντές του (21 άνδρες και 1 αγόρι), μεταφέρθηκαν στο νέο καρνάγιο ν. Ρόδου, όλοι καλά στην υγεία του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Ρόδου που διενεργεί την προανάκριση, συνελλήφθησαν δύο (02) αλλοδαποί εκ των ανωτέρω, ηλικίας 24 και 28 ετών, ώς διακινητές των υπολοίπων, ενώ το εν λόγω Τ/Χ σκάφος κατασχέθηκ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0" w:right="0" w:firstLine="72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Ενημερώθηκε μεσημβρινές ώρες σήμερα, η Λιμενική Αρχή Βουλιαγμένης, ότι σε Θ/Γ σκάφος σημαία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Cayman Islands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το οποί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λλιμενιζόταν στη μαρίνα Βουλιαγμένης,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ντοπίστηκε μέλος πληρώματος (ειδικότητας μάγειρα) χωρίς τις αισθήσεις τ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ο σημείο έσπευσαν στελέχη της οικείας Λιμενικής Αρχής, όπου εντόπισαν τον 44χρονο αλλοδαπό χωρίς τις αισθήσεις του, εντός της καμπίνας του, ενώ από πλήρωμα ασθενοφόρου οχήματος διαπιστώθηκε ο θάνατός του. Στη συνέχεια η σορός μεταφέρθηκε στο Εργαστήριο Ιατροδικαστικής και Τοξικολογίας του Πανεπιστημίου Αθηνών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Β΄ Λιμενικό Τμήμα Βουλιαγμένης του Λιμεναρχείου Σαρωνικού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10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10T09:44:00Z</cp:lastPrinted>
  <dcterms:modified xsi:type="dcterms:W3CDTF">2023-10-09T16:25:00Z</dcterms:modified>
  <cp:revision>11</cp:revision>
  <dc:subject/>
  <dc:title>ΔΦΔΦΔΦΔΦ</dc:title>
</cp:coreProperties>
</file>