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3695" cy="32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8770" cy="328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1815" cy="9537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0636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pt;height:83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Παρασκευή, 13 Οκτωβρ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widowControl/>
        <w:suppressAutoHyphens w:val="true"/>
        <w:bidi w:val="0"/>
        <w:spacing w:lineRule="atLeast" w:line="100" w:before="0" w:after="0"/>
        <w:jc w:val="center"/>
        <w:rPr/>
      </w:pP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/>
        </w:rPr>
        <w:t>Προκήρυξη διαγωνισμού απευθείας κατάταξης Αξιωματικών Λ.Σ.-ΕΛ.ΑΚΤ. ειδικότητας Υγειονομικού ειδικής κατηγορίας με ειδικότητα Ψυχολόγου έτους 2023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center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/>
        </w:rPr>
        <w:t xml:space="preserve">Το Υπουργείο Ναυτιλίας και Νησιωτικής Πολιτικής/Γενική Γραμματεία Ναυτιλίας και Λιμένων/ Αρχηγείο Λιμενικού Σώματος – Ελληνικής Ακτοφυλακής 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/>
        </w:rPr>
        <w:t>προκηρύσσει</w:t>
      </w:r>
      <w:r>
        <w:rPr>
          <w:rStyle w:val="InternetLink"/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/>
        </w:rPr>
        <w:t> </w:t>
      </w:r>
      <w:r>
        <w:rPr>
          <w:rStyle w:val="InternetLink"/>
          <w:rFonts w:cs="Cambria" w:ascii="Cambria" w:hAnsi="Cambria"/>
          <w:b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el-GR"/>
        </w:rPr>
        <w:t>διαγωνισμό για την απευθείας κατάταξη στο Λιμενικό Σώμα – Ελληνική Ακτοφυλακή δύο (02) Αξιωματικών Λ.Σ.-ΕΛ.ΑΚΤ. (ανδρών – γυναικών) ειδικότητας Υγειονομικού ειδικής κατηγορίας με ειδικότητα Ψυχολόγου, προερχόμενων από ιδιώτες Ψυχολόγους.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Η Προκήρυξη έχει δημοσιευθεί στην Εφημερίδα της Κυβερνήσεως (</w:t>
      </w:r>
      <w:hyperlink r:id="rId4" w:tgtFrame="_blank">
        <w:bookmarkStart w:id="0" w:name="OBJ_PREFIX_DWT7794_com_zimbra_url"/>
        <w:bookmarkStart w:id="1" w:name="OBJ_PREFIX_DWT7789_com_zimbra_url"/>
        <w:bookmarkEnd w:id="0"/>
        <w:bookmarkEnd w:id="1"/>
        <w:r>
          <w:rPr>
            <w:rStyle w:val="InternetLink"/>
            <w:b w:val="false"/>
            <w:bCs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</w:rPr>
          <w:t>ΦΕΚ 35/11-10-2023, Τεύχος Α.Σ.Ε.Π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) και αναρτηθεί στην ιστοσελίδα του Αρχηγείου Λ.Σ. – ΕΛ.ΑΚΤ. (</w:t>
      </w:r>
      <w:hyperlink r:id="rId5" w:tgtFrame="_blank">
        <w:bookmarkStart w:id="2" w:name="OBJ_PREFIX_DWT7795_com_zimbra_url"/>
        <w:bookmarkStart w:id="3" w:name="OBJ_PREFIX_DWT7790_com_zimbra_url"/>
        <w:bookmarkEnd w:id="2"/>
        <w:bookmarkEnd w:id="3"/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n-US"/>
          </w:rPr>
          <w:t>www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l-GR"/>
          </w:rPr>
          <w:t>.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n-US"/>
          </w:rPr>
          <w:t>hcg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l-GR"/>
          </w:rPr>
          <w:t>.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  <w:lang w:val="en-US"/>
          </w:rPr>
          <w:t>gr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, καθώς και στην ιστοσελίδα του προγράμματος «Δι@ύγεια» (</w:t>
      </w:r>
      <w:hyperlink r:id="rId6" w:tgtFrame="_blank">
        <w:bookmarkStart w:id="4" w:name="OBJ_PREFIX_DWT7796_com_zimbra_url"/>
        <w:bookmarkStart w:id="5" w:name="OBJ_PREFIX_DWT7791_com_zimbra_url"/>
        <w:bookmarkEnd w:id="4"/>
        <w:bookmarkEnd w:id="5"/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6699"/>
            <w:spacing w:val="0"/>
            <w:sz w:val="24"/>
            <w:u w:val="none"/>
          </w:rPr>
          <w:t>http://diavgeia.gov.gr</w:t>
        </w:r>
      </w:hyperlink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 (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ΑΔΑ: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6Τ584653ΠΩ-ΘΣΨ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), από όπου μπορούν να ενημερώνονται οι ενδιαφερόμενοι/ες.</w:t>
      </w:r>
    </w:p>
    <w:p>
      <w:pPr>
        <w:pStyle w:val="TextBody"/>
        <w:widowControl/>
        <w:spacing w:lineRule="atLeast" w:line="360" w:before="0" w:after="0"/>
        <w:ind w:left="0" w:right="0" w:hanging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Στην προκήρυξη αναφέρονται, μεταξύ άλλων, τα απαιτούμενα προσόντα των υποψηφίων, τα δικαιολογητικά, οι διαδικασίες του διαγωνισμού, καθώς και κάθε άλλη απαραίτητη πληροφορία.</w:t>
      </w:r>
    </w:p>
    <w:p>
      <w:pPr>
        <w:pStyle w:val="TextBody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Όσοι/ ες επιθυμούν να συμμετάσχουν στον εν λόγω διαγωνισμό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υποβάλουν Αίτηση μαζί με πλήρη δικαιολογητικά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u w:val="single"/>
        </w:rPr>
        <w:t>ΤΑΧΥΔΡΟΜΙΚΑ με συστημένη αλληλογραφία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,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ις ημερομηνίες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από</w:t>
      </w:r>
      <w:bookmarkStart w:id="6" w:name="OBJ_PREFIX_DWT7797_com_zimbra_date"/>
      <w:bookmarkStart w:id="7" w:name="OBJ_PREFIX_DWT7792_com_zimbra_date"/>
      <w:bookmarkEnd w:id="6"/>
      <w:bookmarkEnd w:id="7"/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 </w:t>
      </w:r>
      <w:r>
        <w:rPr>
          <w:b/>
          <w:i w:val="false"/>
          <w:caps w:val="false"/>
          <w:smallCaps w:val="false"/>
          <w:strike w:val="false"/>
          <w:dstrike w:val="false"/>
          <w:color w:val="336699"/>
          <w:spacing w:val="0"/>
          <w:sz w:val="24"/>
          <w:u w:val="none"/>
        </w:rPr>
        <w:t>06/11/2023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, ημέρα Δευτέρα,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20"/>
          <w:sz w:val="24"/>
          <w:szCs w:val="24"/>
          <w:u w:val="single"/>
        </w:rPr>
        <w:t>έως και την 27/11/2023, ημέρα Δευτέρα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, 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στην ακόλουθη διεύθυνση: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pacing w:lineRule="atLeast" w:line="345" w:before="0" w:after="0"/>
        <w:ind w:left="0" w:right="0" w:hanging="0"/>
        <w:jc w:val="both"/>
        <w:rPr>
          <w:rFonts w:ascii="Cambria" w:hAnsi="Cambria" w:cs="Cambria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i/>
          <w:caps w:val="false"/>
          <w:smallCaps w:val="false"/>
          <w:color w:val="000000"/>
          <w:spacing w:val="0"/>
          <w:sz w:val="24"/>
          <w:szCs w:val="24"/>
        </w:rPr>
        <w:t>ΕΠΙΤΡΟΠΗ ΠΑΡΑΛΑΒΗΣ – ΕΛΕΓΧΟΥ ΔΙΚΑΙΟΛΟΓΗΤΙΚΩΝ, ΜΟΡΙΟΔΟΤΗΣΗΣ &amp; ΚΑΤΑΤΑΞΗΣ</w:t>
      </w:r>
    </w:p>
    <w:p>
      <w:pPr>
        <w:pStyle w:val="TextBody"/>
        <w:widowControl/>
        <w:spacing w:lineRule="atLeast" w:line="345" w:before="0" w:after="0"/>
        <w:ind w:left="0" w:right="0" w:hanging="0"/>
        <w:jc w:val="both"/>
        <w:rPr>
          <w:rFonts w:ascii="Cambria" w:hAnsi="Cambria" w:cs="Cambria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i/>
          <w:caps w:val="false"/>
          <w:smallCaps w:val="false"/>
          <w:color w:val="000000"/>
          <w:spacing w:val="0"/>
          <w:sz w:val="24"/>
          <w:szCs w:val="24"/>
        </w:rPr>
        <w:t>ΔΙΑΓΩΝΙΣΜΟΥ ΑΠΕΥΘΕΙΑΣ ΚΑΤΑΤΑΞΗΣ ΑΞΙΩΜΑΤΙΚΩΝ Λ.Σ.-ΕΛ.ΑΚΤ.</w:t>
      </w:r>
    </w:p>
    <w:p>
      <w:pPr>
        <w:pStyle w:val="TextBody"/>
        <w:widowControl/>
        <w:spacing w:lineRule="atLeast" w:line="345" w:before="0" w:after="0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i/>
          <w:caps w:val="false"/>
          <w:smallCaps w:val="false"/>
          <w:color w:val="000000"/>
          <w:spacing w:val="0"/>
          <w:sz w:val="24"/>
          <w:szCs w:val="24"/>
        </w:rPr>
        <w:t>ΕΙΔΙΚΟΤΗΤΑΣ ΥΓΕΙΟΝΟΜΙΚΟΥ ΕΙΔΙΚΗΣ ΚΑΤΗΓΟΡΙΑΣ ΜΕ ΕΙΔΙΚΟΤΗΤΑ ΨΥΧΟΛΟΓΟΥ ΕΤΟΥΣ 2023</w:t>
      </w:r>
    </w:p>
    <w:p>
      <w:pPr>
        <w:pStyle w:val="TextBody"/>
        <w:widowControl/>
        <w:spacing w:lineRule="atLeast" w:line="345" w:before="0" w:after="0"/>
        <w:ind w:left="0" w:right="0" w:hanging="0"/>
        <w:jc w:val="both"/>
        <w:rPr>
          <w:rFonts w:ascii="Cambria" w:hAnsi="Cambria" w:cs="Cambria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Υπουργείο Ναυτιλίας &amp; Νησιωτικής Πολιτικής/ Αρχηγείο Λ.Σ.-ΕΛ.ΑΚΤ.</w:t>
      </w:r>
    </w:p>
    <w:p>
      <w:pPr>
        <w:pStyle w:val="TextBody"/>
        <w:widowControl/>
        <w:spacing w:lineRule="atLeast" w:line="345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Ακτή Βασιλειάδη-Πύλες Ε1-Ε2, ΠΕΙΡΑΙΑΣ, Τ.Κ. 18510</w:t>
      </w:r>
    </w:p>
    <w:p>
      <w:pPr>
        <w:pStyle w:val="TextBody"/>
        <w:widowControl/>
        <w:spacing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Cambria" w:ascii="Cambria" w:hAnsi="Cambri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Το εμπρόθεσμο της υποβολής διαπιστώνεται από την 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ημερομηνία σφραγίδας του ταχυδρομείου (</w:t>
      </w:r>
      <w:r>
        <w:rPr>
          <w:rFonts w:cs="Cambria" w:ascii="Cambria" w:hAnsi="Cambria"/>
          <w:b/>
          <w:i/>
          <w:caps w:val="false"/>
          <w:smallCaps w:val="false"/>
          <w:color w:val="000000"/>
          <w:spacing w:val="0"/>
          <w:sz w:val="24"/>
          <w:szCs w:val="24"/>
          <w:u w:val="single"/>
        </w:rPr>
        <w:t>Δημόσιου ή Ιδιωτικού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)</w:t>
      </w:r>
      <w:r>
        <w:rPr>
          <w:rFonts w:cs="Cambria" w:ascii="Cambria" w:hAnsi="Cambria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800" w:right="1646" w:gutter="0" w:header="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lang w:val="el-GR"/>
      </w:rPr>
    </w:pPr>
    <w:r>
      <w:rPr>
        <w:lang w:val="el-GR"/>
      </w:rPr>
      <w:t>101398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sep.gr/asep/site/home/Library/Attach+Files/fek_2k2014.csp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http://diavgeia.gov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47:00Z</dcterms:created>
  <dc:creator>Tziortzio</dc:creator>
  <dc:description/>
  <dc:language>en-US</dc:language>
  <cp:lastModifiedBy>user</cp:lastModifiedBy>
  <cp:lastPrinted>2023-10-13T13:57:00Z</cp:lastPrinted>
  <dcterms:modified xsi:type="dcterms:W3CDTF">2023-10-05T11:47:00Z</dcterms:modified>
  <cp:revision>69</cp:revision>
  <dc:subject/>
  <dc:title>ΔΦΔΦΔΦΔΦ</dc:title>
</cp:coreProperties>
</file>