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1155" cy="32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6230" cy="325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9275" cy="10648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1747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9pt;height:92.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Κυριακή</w:t>
      </w:r>
      <w:r>
        <w:rPr>
          <w:rFonts w:cs="Cambria" w:ascii="Cambria" w:hAnsi="Cambria"/>
          <w:color w:val="000000"/>
          <w:sz w:val="24"/>
          <w:szCs w:val="24"/>
        </w:rPr>
        <w:t>, 15 Οκτω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color w:val="000000"/>
          <w:kern w:val="2"/>
          <w:sz w:val="24"/>
          <w:szCs w:val="24"/>
          <w:u w:val="none"/>
          <w:shd w:fill="FFFFFF" w:val="clear"/>
          <w:lang w:val="el-GR"/>
        </w:rPr>
        <w:t xml:space="preserve">Εντοπισμός και διάσωση 36 ατόμων στη θαλάσσια περιοχή δυτικά Άκρου Ταίναρου –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/>
        </w:rPr>
        <w:t xml:space="preserve">Εντοπισμός 13 ατόμων και σύλληψη του διακινητή τους στη ν. Χίο – </w:t>
      </w:r>
      <w:r>
        <w:rPr>
          <w:rStyle w:val="InternetLink"/>
          <w:rFonts w:eastAsia="Times New Roman" w:cs="Cambria" w:ascii="Cambria" w:hAnsi="Cambria"/>
          <w:b/>
          <w:color w:val="000000"/>
          <w:kern w:val="2"/>
          <w:sz w:val="24"/>
          <w:szCs w:val="24"/>
          <w:u w:val="none"/>
          <w:shd w:fill="FFFFFF" w:val="clear"/>
          <w:lang w:val="el-GR"/>
        </w:rPr>
        <w:t>Σύλληψη αλλοδαπών στην Ηγουμενίτσα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Ενημερώθηκε, απογευματινές ώρες χθες, το Ενιαίο Κέντρο Συντονισμού Έρευνας και Διάσωσης Λ.Σ. - ΕΛ.ΑΚΤ., για την ύπαρξη Ι/Φ σκάφους (α.λ.σ.) σε δυσχερή θέση με ικανό αριθμό αλλοδαπών επιβαινόντων, στη θαλάσσια περιοχή δυτικά του Ακρωτηρίου Ταίναρ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Άμεσα στην περιοχή δεσμεύτηκε ένα (01) παραπλέον Φ/Γ πλοίο, ενώ έσπευσε και ένα (01) Περιπολικό σκάφος Λ.Σ. - ΕΛ.ΑΚΤ.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Το Φ/Γ πλοίο σημαίας Ιταλίας, εντόπισε το εν λόγω Ι/Φ σκάφος και προέβη στην περισυλλογή συνολικά τριάντα έξι (36) αλλοδαπών (19 άνδρες, 04 γυναίκες, 09 ανήλικα αγόρια και 04 ανήλικα κορίτσια), παρουσία του Περιπολικού σκάφους Λ.Σ.-ΕΛ.ΑΚΤ.. Στη συνέχεια, μεταφέρθηκαν με ασφάλεια στο αγκυροβόλιο του λιμένα Καλαμάτας και αποβιβάστηκαν στον λιμένα με την Ε/Γ-Λάντζα “ΠΑΝΑΓΙΑ ΘΑΛΑΣΣΙΝΗ” Ν.Κ. 301, συνοδεία του Περιπολικού σκάφους Λ.Σ.-ΕΛ.ΑΚΤ., όλοι καλά στην υγεία του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Προανάκριση διενεργείται από το Κεντρικό Λιμεναρχείο Καλαμάτας, </w:t>
      </w:r>
      <w:r>
        <w:rPr>
          <w:rFonts w:eastAsia="Times New Roman" w:cs="Cambria" w:ascii="Cambria" w:hAnsi="Cambria"/>
          <w:bCs/>
          <w:color w:val="000000"/>
          <w:kern w:val="2"/>
          <w:sz w:val="24"/>
          <w:szCs w:val="24"/>
          <w:shd w:fill="FFFFFF" w:val="clear"/>
        </w:rPr>
        <w:t xml:space="preserve">με τη συνδρομή στελεχών της Διεύθυνσης Ασφάλειας και Προστασίας Θαλάσσιων Συνόρων του Αρχηγείου Λ.Σ.-ΕΛ.ΑΚΤ. </w:t>
      </w:r>
    </w:p>
    <w:p>
      <w:pPr>
        <w:pStyle w:val="Normal"/>
        <w:spacing w:lineRule="atLeast" w:line="100" w:before="0" w:after="0"/>
        <w:rPr>
          <w:rFonts w:ascii="Cambria" w:hAnsi="Cambria" w:eastAsia="Calibri" w:cs="Cambria"/>
          <w:b/>
          <w:b/>
          <w:bCs/>
          <w:color w:val="auto"/>
          <w:sz w:val="24"/>
          <w:szCs w:val="24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113" w:after="113"/>
        <w:ind w:left="0" w:right="170" w:hanging="0"/>
        <w:jc w:val="center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ab/>
        <w:t>Ενημερώθηκε, βραδινές ώρες χθες, Περιπολικό σκάφος Λ.Σ.-ΕΛ.ΑΚΤ., για την ύπαρξη πνευστού Τ/Χ σκάφους πλησίον “Νήσου Παναγιάς” Οινουσσών, το οποίο κινούταν με μεγάλη ταχύτητα από έναντι τουρκικές ακτέ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ab/>
        <w:t>Άμεσα το εν λόγω Περιπολικό σκάφος μετέβη στην ανωτέρω περιοχή, όπου εντόπισε δεκαεννέα (19) άτομα (13 άνδρες, 04 γυναίκες και 02 αγόρια) τα οποία είχαν ήδη αποβιβαστεί στη στεριά, ενώ ο χειριστής του Τ/Χ σκάφους στη προσπάθεια του να διαφύγει, προέβαλε βίαια αντίσταση κατά των στελεχών Λ.Σ.-ΕΛ.ΑΚΤ.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ab/>
        <w:t xml:space="preserve">Ακολούθησε καταδίωξη και επετεύχθη η ακινητοποίηση του Τ/Χ σκάφους στο οποίο βρισκόταν ο 25χρονος αλλοδαπός κυβερνήτης, ενώ οι 19 αλλοδαποί επιβιβάστηκαν σε έτερο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 xml:space="preserve">Περιπολικό σκάφος Λ.Σ.-ΕΛ.ΑΚΤ. που μετέβη στο σημείο για παροχή συνδρομής και μεταφέρθηκαν με ασφάλεια στον λιμένα Χίου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shd w:fill="FFFFFF" w:val="clear"/>
          <w:vertAlign w:val="baseline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Από το Κεντρικό Λιμεναρχείο Χίου που διενεργεί την προανάκριση, συνελήφθη ο 25χρονος διακινητής του Τ/Χ σκάφους, για παράβαση του Ν. 3386/2005 “Παράνομη είσοδο στη χώρα”, του άρθρου 30 του Ν. 4251/2014 ¨Κώδικας Μετανάστευσης και κοινωνικής ένταξης και λοιπές διατάξεις¨, του άρθρου 167 “Αντίσταση” και 169 “Απείθεια” του Π.Κ., ενώ η λέμβος κατασχέθηκε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τη σύλληψη δύο αλλοδαπών ηλικίας 27 και 34 ετών, προέβησαν πρώτες πρωινές ώρες σήμερα στελέχη του Γραφείου Ασφάλειας του Κεντρικού Λιμεναρχείου Ηγουμενίτσ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υγκεκριμένα, σε έλεγχο που διενεργήθηκε εντός του επιβατικού σταθμού λιμένα εξωτερικού Ηγουμενίτσας, οι ανωτέρω κατείχαν και επέδειξαν πλαστά ταξιδιωτικά έγγραφα, με σκοπό την παράνομη έξοδο τους από τη χώρα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Ηγουμενίτσας που διενεργεί την προανάκριση, κατασχέθηκαν τα ανωτέρω έγγραφα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113" w:after="113"/>
        <w:ind w:left="0" w:right="17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01599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7:00Z</dcterms:created>
  <dc:creator>Tziortzio</dc:creator>
  <dc:description/>
  <dc:language>en-US</dc:language>
  <cp:lastModifiedBy>user</cp:lastModifiedBy>
  <cp:lastPrinted>2023-10-13T13:57:00Z</cp:lastPrinted>
  <dcterms:modified xsi:type="dcterms:W3CDTF">2023-10-05T11:47:00Z</dcterms:modified>
  <cp:revision>69</cp:revision>
  <dc:subject/>
  <dc:title>ΔΦΔΦΔΦΔΦ</dc:title>
</cp:coreProperties>
</file>