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8615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369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6735" cy="10623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722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pt;height:92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Δευτέρα</w:t>
      </w:r>
      <w:r>
        <w:rPr>
          <w:rFonts w:cs="Cambria" w:ascii="Cambria" w:hAnsi="Cambria"/>
          <w:color w:val="000000"/>
          <w:sz w:val="24"/>
          <w:szCs w:val="24"/>
        </w:rPr>
        <w:t>, 16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 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FFFFFF" w:val="clear"/>
        </w:rPr>
        <w:t>Προκήρυξη διαγωνισμού απευθείας κατάταξης Αξιωματικών Λ.Σ.-ΕΛ.ΑΚΤ. ειδικότητας Οικονομικού έτους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120"/>
        <w:ind w:left="0" w:right="0" w:firstLine="426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3"/>
          <w:u w:val="none"/>
          <w:shd w:fill="FFFFFF" w:val="clear"/>
          <w:vertAlign w:val="baseline"/>
          <w:lang w:val="en-US" w:eastAsia="el-GR" w:bidi="zxx"/>
        </w:rPr>
        <w:t>Το Υπουργείο Ναυτιλίας και Νησιωτικής Πολιτικής/Γενική Γραμματεία Ναυτιλίας και Λιμένων/ Αρχηγείο Λιμενικού Σώματος – Ελληνικής Ακτοφυλακής 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3"/>
          <w:u w:val="none"/>
          <w:shd w:fill="FFFFFF" w:val="clear"/>
          <w:vertAlign w:val="baseline"/>
          <w:lang w:val="en-US" w:eastAsia="el-GR" w:bidi="zxx"/>
        </w:rPr>
        <w:t>προκηρύσσει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3"/>
          <w:u w:val="none"/>
          <w:shd w:fill="FFFFFF" w:val="clear"/>
          <w:vertAlign w:val="baseline"/>
          <w:lang w:val="en-US" w:eastAsia="el-GR" w:bidi="zxx"/>
        </w:rPr>
        <w:t> 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3"/>
          <w:u w:val="none"/>
          <w:shd w:fill="FFFFFF" w:val="clear"/>
          <w:vertAlign w:val="baseline"/>
          <w:lang w:val="en-US" w:eastAsia="el-GR" w:bidi="zxx"/>
        </w:rPr>
        <w:t>διαγωνισμό για την απευθείας κατάταξη στο Λιμενικό Σώμα – Ελληνική Ακτοφυλακή πέντε (05) Αξιωματικών Λ.Σ.-ΕΛ.ΑΚΤ. (ανδρών – γυναικών) ειδικότητας Οικονομικού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Η Προκήρυξη έχει δημοσιευθεί στην Εφημερίδα της Κυβερνήσεως (</w:t>
      </w:r>
      <w:hyperlink r:id="rId4" w:tgtFrame="_blank">
        <w:bookmarkStart w:id="0" w:name="OBJ_PREFIX_DWT218_com_zimbra_url"/>
        <w:bookmarkStart w:id="1" w:name="OBJ_PREFIX_DWT213_com_zimbra_url"/>
        <w:bookmarkEnd w:id="0"/>
        <w:bookmarkEnd w:id="1"/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ΦΕΚ 37/13-10-2023, Τεύχος Α.Σ.Ε.Π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.) και αναρτηθεί στην ιστοσελίδα του Αρχηγείου Λ.Σ. – ΕΛ.ΑΚΤ. (</w:t>
      </w:r>
      <w:hyperlink r:id="rId5" w:tgtFrame="_blank">
        <w:bookmarkStart w:id="2" w:name="OBJ_PREFIX_DWT219_com_zimbra_url"/>
        <w:bookmarkStart w:id="3" w:name="OBJ_PREFIX_DWT214_com_zimbra_url"/>
        <w:bookmarkEnd w:id="2"/>
        <w:bookmarkEnd w:id="3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www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hcg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), καθώς και στην ιστοσελίδα του προγράμματος «Δι@ύγεια» (</w:t>
      </w:r>
      <w:hyperlink r:id="rId6" w:tgtFrame="_blank">
        <w:bookmarkStart w:id="4" w:name="OBJ_PREFIX_DWT220_com_zimbra_url"/>
        <w:bookmarkStart w:id="5" w:name="OBJ_PREFIX_DWT215_com_zimbra_url"/>
        <w:bookmarkEnd w:id="4"/>
        <w:bookmarkEnd w:id="5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) (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</w:rPr>
        <w:t>ΑΔΑ: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</w:rPr>
        <w:t>ΨΟ9Θ4653ΠΩ-ΙΣΛ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), από όπου μπορούν να ενημερώνονται οι ενδιαφερόμενοι/ες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Όσοι/ ες επιθυμούν να συμμετάσχουν στον εν λόγω διαγωνισμό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</w:rPr>
        <w:t>υποβάλουν Αίτηση μαζί με πλήρη δικαιολογητικά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u w:val="single"/>
        </w:rPr>
        <w:t>ΤΑΧΥΔΡΟΜΙΚΑ με συστημένη αλληλογραφί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,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none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</w:rPr>
        <w:t xml:space="preserve">τις ημερομηνίε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από</w:t>
      </w:r>
      <w:bookmarkStart w:id="6" w:name="OBJ_PREFIX_DWT221_com_zimbra_date"/>
      <w:bookmarkStart w:id="7" w:name="OBJ_PREFIX_DWT216_com_zimbra_date"/>
      <w:bookmarkEnd w:id="6"/>
      <w:bookmarkEnd w:id="7"/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06/11/2023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none"/>
        </w:rPr>
        <w:t xml:space="preserve">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ημέρα Δευτέρα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u w:val="single"/>
        </w:rPr>
        <w:t>έως και την 27/11/2023, ημέρα Δευτέρ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στην ακόλουθη διεύθυνση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Cambria" w:hAnsi="Cambria" w:cs="Cambria"/>
          <w:b/>
          <w:b/>
          <w:i/>
          <w:i/>
          <w:caps w:val="false"/>
          <w:smallCaps w:val="false"/>
          <w:color w:val="000000"/>
          <w:spacing w:val="0"/>
          <w:sz w:val="23"/>
        </w:rPr>
      </w:pP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3"/>
        </w:rPr>
        <w:t>ΕΠΙΤΡΟΠΗ ΠΑΡΑΛΑΒΗΣ – ΕΛΕΓΧΟΥ ΔΙΚΑΙΟΛΟΓΗΤΙΚΩΝ, ΜΟΡΙΟΔΟΤΗΣΗΣ &amp; ΚΑΤΑΤΑΞΗΣ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Cambria" w:hAnsi="Cambria" w:cs="Cambria"/>
          <w:b/>
          <w:b/>
          <w:i/>
          <w:i/>
          <w:caps w:val="false"/>
          <w:smallCaps w:val="false"/>
          <w:color w:val="000000"/>
          <w:spacing w:val="0"/>
          <w:sz w:val="23"/>
        </w:rPr>
      </w:pP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3"/>
        </w:rPr>
        <w:t>ΔΙΑΓΩΝΙΣΜΟΥ ΑΠΕΥΘΕΙΑΣ ΚΑΤΑΤΑΞΗΣ ΑΞΙΩΜΑΤΙΚΩΝ Λ.Σ.-ΕΛ.ΑΚΤ.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3"/>
        </w:rPr>
        <w:t>ΕΙΔΙΚΟΤΗΤΑΣ ΟΙΚΟΝΟΜΙΚΟΥ ΕΤΟΥΣ 2023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3"/>
        </w:rPr>
        <w:t>Υπουργείο Ναυτιλίας &amp; Νησιωτικής Πολιτικής/ Αρχηγείο Λ.Σ.-ΕΛ.ΑΚΤ.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3"/>
        </w:rPr>
        <w:t>Ακτή Βασιλειάδη-Πύλες Ε1-Ε2, ΠΕΙΡΑΙΑΣ, Τ.Κ. 18510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cs="Calibri"/>
          <w:b/>
          <w:b/>
          <w:sz w:val="23"/>
          <w:szCs w:val="23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Το εμπρόθεσμο της υποβολής διαπιστώνεται από την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ημερομηνία σφραγίδας του ταχυδρομείου (</w:t>
      </w: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4"/>
          <w:u w:val="single"/>
        </w:rPr>
        <w:t>Δημόσιου ή Ιδιωτικού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)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spacing w:lineRule="auto" w:line="360" w:before="0" w:after="120"/>
        <w:ind w:left="0" w:right="0" w:firstLine="426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sectPr>
      <w:footerReference w:type="default" r:id="rId7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16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16T15:08:00Z</cp:lastPrinted>
  <dcterms:modified xsi:type="dcterms:W3CDTF">2023-10-05T11:47:00Z</dcterms:modified>
  <cp:revision>69</cp:revision>
  <dc:subject/>
  <dc:title>ΔΦΔΦΔΦΔΦ</dc:title>
</cp:coreProperties>
</file>