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23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235" cy="33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31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355" cy="956310"/>
                <wp:effectExtent l="0" t="0" r="109855" b="109855"/>
                <wp:wrapNone/>
                <wp:docPr id="3" name="Frame1"/>
                <a:graphic xmlns:a="http://schemas.openxmlformats.org/drawingml/2006/main">
                  <a:graphicData uri="http://schemas.microsoft.com/office/word/2010/wordprocessingShape">
                    <wps:wsp>
                      <wps:cNvSpPr txBox="1"/>
                      <wps:spPr>
                        <a:xfrm>
                          <a:off x="0" y="0"/>
                          <a:ext cx="574421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3.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Κυριακή, 22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100" w:before="0" w:after="0"/>
        <w:jc w:val="center"/>
        <w:rPr/>
      </w:pPr>
      <w:r>
        <w:rPr>
          <w:rStyle w:val="StrongEmphasis"/>
          <w:rFonts w:eastAsia="Cambria" w:cs="Cambria" w:ascii="Cambria" w:hAnsi="Cambria"/>
          <w:b w:val="false"/>
          <w:bCs w:val="false"/>
          <w:color w:val="222222"/>
          <w:kern w:val="2"/>
          <w:sz w:val="24"/>
          <w:szCs w:val="24"/>
          <w:shd w:fill="FFFFFF" w:val="clear"/>
          <w:lang w:val="el-GR" w:eastAsia="zxx" w:bidi="zxx"/>
        </w:rPr>
        <w:t xml:space="preserve"> </w:t>
      </w:r>
      <w:r>
        <w:rPr>
          <w:rStyle w:val="StrongEmphasis"/>
          <w:rFonts w:eastAsia="Microsoft YaHei" w:cs="Cambria" w:ascii="Cambria" w:hAnsi="Cambria"/>
          <w:color w:val="000000"/>
          <w:kern w:val="2"/>
          <w:sz w:val="24"/>
          <w:szCs w:val="24"/>
          <w:shd w:fill="FFFFFF" w:val="clear"/>
          <w:lang w:val="el-GR" w:eastAsia="zxx" w:bidi="zxx"/>
        </w:rPr>
        <w:t>Σύλληψη τριών ατόμων για παράβαση του νόμου περί εξαρτησιογόνων ουσιών στην Καλλονή ν. Λέσβου</w:t>
      </w:r>
    </w:p>
    <w:p>
      <w:pPr>
        <w:pStyle w:val="Normal"/>
        <w:tabs>
          <w:tab w:val="clear" w:pos="720"/>
          <w:tab w:val="left" w:pos="9180" w:leader="none"/>
        </w:tabs>
        <w:snapToGrid w:val="false"/>
        <w:spacing w:lineRule="atLeast" w:line="200" w:before="0" w:after="0"/>
        <w:jc w:val="center"/>
        <w:rPr/>
      </w:pPr>
      <w:r>
        <w:rPr/>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ύλληψη τριών (03) ημεδαπών, ηλικίας 32, 30 και 61 ετών  προέβησαν,  πρωινές ώρες σήμερα, στελέχη της Περιφερειακής Ομάδας Δίωξης Ναρκωτικών (Π.Ο.ΔΙ.Ν.) του Κεντρικού Λιμεναρχείου Μυτιλήνης για παράβαση του ν. 4139/13 “περί εξαρτησιογόνων ουσιών”.</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υγκεκριμένα, κατόπιν αξιοποίησης πληροφοριών, διενεργήθηκε νομότυπη έρευνα στην οικία του 32χρονου και του 30χρονου, στην Καλλονή  ν. Λέσβου, με τη συνδρομή στελεχών της Υποδιεύθυνσης Ασφάλειας/Τμήμα Δίωξης Ναρκωτικών της ΕΛ.ΑΣ., όπου βρέθηκαν ένα (01) γυάλινο βάζο που περιείχε φυτικά αποσπάσματα κάνναβης καθαρού βάρους 40 γραμμαρίων, δύο (02) χάπια λευκού χρώματος άγνωστης σύνθεσης καθώς και μία (01) λειτουργική ζυγαριά ακριβείας. </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τη συνέχεια, σε νομότυπη έρευνα που διενεργήθηκε στην οικία του 61χρονου, στην Καλλονή ν. Λέσβου, με τη συνδρομή στελεχών της Υποδιεύθυνσης Ασφάλειας/Τμήμα Δίωξης Ναρκωτικών της ΕΛ.ΑΣ., βρέθηκαν ένα (01) γυάλινο βάζο που περιείχε φυτικά αποσπάσματα κάνναβης καθαρού βάρους 10 γραμμαρίων και ένα (01) πλαστικό κυτίο με φυτικά αποσπάσματα κάνναβης καθαρού βάρους 2 γραμμαρίων.    </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Ακολούθησε έρευνα σε παρακείμενο χώρο (αποθήκη), στον οποίο είχαν πρόσβαση  οι τρεις (03) συλληφθέντες, όπου βρέθηκε μία (01)  βαλίτσα εντός της οποίας υπήρχε μία  (01) πλαστική συσκευασία που περιείχε πέντε (05) συσκευασίες καπνού με φυτικά αποσπάσματα κάνναβης συνολικού βάρους 102,9 γραμμαρίων. </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Από το Κεντρικό Λιμεναρχείο Μυτιλήνης που διενεργεί την προανάκριση, κατασχέθηκαν οι προαναφερθείσες ποσότητες ναρκωτικών ουσιών,  μια ζυγαριά ακριβείας και τρεις (03) συσκευές κινητής τηλεφωνίας.</w:t>
      </w:r>
    </w:p>
    <w:p>
      <w:pPr>
        <w:pStyle w:val="TextBody"/>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val="el-GR"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val="el-GR" w:eastAsia="zxx" w:bidi="zxx"/>
          </w:rPr>
          <w:t>.</w:t>
        </w:r>
        <w:r>
          <w:rPr>
            <w:rStyle w:val="InternetLink"/>
            <w:rFonts w:eastAsia="Times New Roman" w:cs="Cambria" w:ascii="Cambria" w:hAnsi="Cambria"/>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221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22T15:08:00Z</cp:lastPrinted>
  <dcterms:modified xsi:type="dcterms:W3CDTF">2023-10-21T12:18:00Z</dcterms:modified>
  <cp:revision>18</cp:revision>
  <dc:subject/>
  <dc:title>ΔΦΔΦΔΦΔΦ</dc:title>
</cp:coreProperties>
</file>