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Δευτέρα, 23 Οκτω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color w:val="222222"/>
          <w:sz w:val="24"/>
          <w:szCs w:val="24"/>
        </w:rPr>
        <w:t xml:space="preserve">Εντοπισμός και διάσωση 19 αλλοδαπών και σύλληψη του διακινητή τους στην Κω – Ανεύρεση σορού άνδρα στην Κω – Ακυβερνησία Φ/Γ πλοίου σημαίας Παλάου στο αγκυροβόλιο Πειραιά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222222"/>
          <w:sz w:val="24"/>
          <w:szCs w:val="24"/>
        </w:rPr>
      </w:pPr>
      <w:r>
        <w:rPr>
          <w:rFonts w:cs="Cambria" w:ascii="Cambria" w:hAnsi="Cambria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Πρώτες πρωινές ώρες την 21-10-2023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περιπολικό σκάφος Λ.Σ.-ΕΛ.ΑΚΤ., εντόπισε πνευστό Τ/Χ σκάφος χωρίς φώτα ναυσιπλοΐας, να κινείται προς τις ακτές 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Το περιπολικό σκάφος Λ.Σ.-ΕΛ.ΑΚΤ., προέβη στη χρήση ηχητικών και φωτεινών σημάτων, τα οποία ο χειριστής του παραπάνω ταχύπλοου αγνόησε, πραγματοποιώντας επικίνδυνους ελιγμούς, θέτοντας σε κίνδυνο τους επιβαίνοντές του καθώς και το πλήρωμα του περιπολικού σκάφους.  Ακολούθησε καταδίωξη και στη συνέχεια επετεύχθη ακινητοποίηση του Τ/Χ σκάφους, όπου διασώθηκαν συνολικά είκοσι (20) άτομα, τα οποία στη συνέχεια παραδόθηκαν στα στελέχη Ασφάλειας της οικείας Λιμενικής Αρχ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 xml:space="preserve">Από το Λιμεναρχείο Κω που διενεργεί την προανάκριση, συνελήφθη εκ των ανωτέρω, ο 21χρονος αλλοδαπός χειριστής του Τ/Χ σκάφους, γ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>παράβαση των άρθρων 30 του Ν. 4251/2014 “Κώδικας Μετανάστευσης και κοινωνικής ένταξης και λοιπές διατάξεις”, 83 του Ν. 3386/2005 “Παράνομη Είσοδος και Έξοδος από τη χώρα”, όπως τροποποιήθηκε και ισχύει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 xml:space="preserve">καθώς και των άρθρων 306 “ Έκθεση” και 187 “Εγκληματική Οργάνωση” του Ποινικού Κώδικ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</w:rPr>
        <w:tab/>
        <w:tab/>
      </w:r>
    </w:p>
    <w:p>
      <w:pPr>
        <w:pStyle w:val="Style16"/>
        <w:tabs>
          <w:tab w:val="clear" w:pos="720"/>
          <w:tab w:val="left" w:pos="750" w:leader="none"/>
        </w:tabs>
        <w:snapToGrid w:val="false"/>
        <w:spacing w:lineRule="atLeast" w:line="100"/>
        <w:ind w:left="-15" w:hanging="0"/>
        <w:rPr/>
      </w:pP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  <w:tab/>
        <w:tab/>
        <w:tab/>
        <w:tab/>
        <w:tab/>
        <w:t xml:space="preserve">      *****</w:t>
      </w:r>
    </w:p>
    <w:p>
      <w:pPr>
        <w:pStyle w:val="Style16"/>
        <w:tabs>
          <w:tab w:val="clear" w:pos="720"/>
          <w:tab w:val="left" w:pos="750" w:leader="none"/>
        </w:tabs>
        <w:snapToGrid w:val="false"/>
        <w:spacing w:lineRule="atLeast" w:line="100"/>
        <w:ind w:left="-1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Ενημερώθηκε πρωινές ώρες σήμερα η Λιμενική Αρχή Κω, για την ύπαρξη μιας σορού άνδρα σε σήψη, στην παραθαλάσσια περιοχή ''ΤΙΓΚΑΚΙ'' 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</w:rPr>
        <w:tab/>
        <w:t>Άμεσα στην εν λόγω περιοχή μετέβησαν στελέχη της οικείας Λιμενικής Αρχής, όπου εντόπισαν την ανωτέρω σορό, η οποία περισυνελέγη και μεταφέρθηκε στο Γενικό Νοσοκομείο - Κέντρο Υγείας Κω. Πρόκειται για 20χρονο αλλοδαπ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ab/>
        <w:t>Από το Λιμεναρχείο Κω που διενεργεί την προανάκριση, πρόκειται να παραγγελθεί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ab/>
        <w:tab/>
        <w:tab/>
        <w:t xml:space="preserve">  </w:t>
      </w:r>
    </w:p>
    <w:p>
      <w:pPr>
        <w:pStyle w:val="Style16"/>
        <w:spacing w:lineRule="atLeast" w:line="10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                                                               </w:t>
      </w:r>
      <w:r>
        <w:rPr>
          <w:rStyle w:val="InternetLink"/>
          <w:rFonts w:eastAsia="Cambria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  <w:t xml:space="preserve">   </w:t>
      </w: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Style16"/>
        <w:spacing w:lineRule="atLeast" w:line="10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Style16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βραδινές ώρες χθες, το Ενιαίο Κέντρο Συντονισμού Έρευνας και Διάσωσης του Λιμενικού Σώματος – Ελληνικής Ακτοφυλακής, για ακυβερνησία λόγω μηχανικής βλάβης Φ/Γ πλοίου σημαίας Παλάου, με εννέα (09) άτομα πλήρωμα, κενό φορτίου, στη θαλάσσια περιοχή του νότιου τμήματος του αγκυροβολίου Πειραιά, χωρίς ο Πλοίαρχος να αιτεί συνδρομή.</w:t>
      </w:r>
    </w:p>
    <w:p>
      <w:pPr>
        <w:pStyle w:val="Style16"/>
        <w:spacing w:lineRule="atLeast" w:line="10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ν οικεία Λιμενική Αρχή απαγορεύτηκε ο απόπλους του Φ/Γ πλοίου, μέχρι προσκόμισης πιστοποιητικού αποκατάστασης της βλάβης και διατήρησης αξιοπλοΐας από τον παρακολουθούντα το πλοίο νηογνώμονα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0231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3-10-23T11:35:00Z</dcterms:modified>
  <cp:revision>20</cp:revision>
  <dc:subject/>
  <dc:title>ΔΦΔΦΔΦΔΦ</dc:title>
</cp:coreProperties>
</file>