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03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105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150" cy="881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991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5pt;height:78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4 Οκτω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rPr>
          <w:rFonts w:ascii="Cambria" w:hAnsi="Cambria" w:cs="Cambria"/>
          <w:b/>
          <w:b/>
          <w:color w:val="222222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color w:val="222222"/>
          <w:sz w:val="24"/>
          <w:szCs w:val="24"/>
          <w:lang w:val="el-GR" w:eastAsia="zxx" w:bidi="zxx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mbria" w:ascii="Cambria" w:hAnsi="Cambria"/>
          <w:b/>
          <w:color w:val="222222"/>
          <w:sz w:val="24"/>
          <w:szCs w:val="24"/>
        </w:rPr>
        <w:t>Τραυματισμός ναυτικού στον Πειραιά - Σύλληψη άνδρα για λαθραία καπνικά προϊόντα στη Λέρο</w:t>
      </w:r>
      <w:r>
        <w:rPr>
          <w:rFonts w:cs="Cambria" w:ascii="Cambria" w:hAnsi="Cambria"/>
          <w:b/>
          <w:caps w:val="false"/>
          <w:smallCaps w:val="false"/>
          <w:color w:val="222222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b/>
          <w:caps w:val="false"/>
          <w:smallCaps w:val="false"/>
          <w:color w:val="222222"/>
          <w:spacing w:val="15"/>
          <w:sz w:val="24"/>
          <w:szCs w:val="24"/>
          <w:lang w:val="en-US"/>
        </w:rPr>
        <w:t xml:space="preserve">- 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15"/>
          <w:sz w:val="24"/>
          <w:szCs w:val="24"/>
        </w:rPr>
        <w:t>Εντοπισμός και διάσωση 2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15"/>
          <w:sz w:val="24"/>
          <w:szCs w:val="24"/>
          <w:lang w:val="en-US"/>
        </w:rPr>
        <w:t>2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15"/>
          <w:sz w:val="24"/>
          <w:szCs w:val="24"/>
        </w:rPr>
        <w:t xml:space="preserve"> ατόμων στην Κω – 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Ενημερώθηκε, απογευματινές ώρες σήμερα, το Α΄ Λιμενικό Τμήμα Τζελέπη του Κεντρικού Λιμεναρχείου Πειραιά, ότι ημεδαπός, μέλος πληρώματος (ειδικότητας ναύτη) Ε/Γ- Ο/Γ πλοίου, τραυματίστηκε στο αριστερό κάτω άκρο εντός του πλοίου, σύμφωνα με ημερολογιακή εγγραφή του Πλοιάρχου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Ο ανωτέρω μεταφέρθηκε σε ιδιωτική κλινική της Αττικής, για παροχή ιατρικής περίθαλψης.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Στη σύλληψη ενός 25χρονου αλλοδαπού προέβησαν, πρώτες πρωινές ώρες σήμερα, στελέχη της Λιμενικής Αρχής Λέρου, για παράβαση του Εθνικού Τελωνειακού Κώδικα (Ν. 2960/2001)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Ειδικότερα, σε διενεργούμενο έλεγχο κατά τον κατάπλου Ε/Γ-Ο/Γ πλοίου στον λιμένα Λακκίου ν. Λέρου, εντοπίστηκε ο ανωτέρω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να κατέχει εντός της αποσκευής του</w:t>
      </w:r>
      <w:r>
        <w:rPr>
          <w:rFonts w:cs="Cambria" w:ascii="Cambria" w:hAnsi="Cambria"/>
          <w:color w:val="222222"/>
          <w:sz w:val="24"/>
          <w:szCs w:val="24"/>
        </w:rPr>
        <w:t>, δεκατέσσερις (14) κούτες των δέκα (10) πακέτων των είκοσι (20) τσιγάρων, διαφόρων επωνυμιών, για τα οποία το σύνολο δεν έφερε την ειδική ταινία φόρου κατανάλωσης.</w:t>
        <w:tab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Από το Λιμεναρχείο Λέρου που διενεργεί την προανάκριση, κατασχέθηκαν τα ως άνω ανευρεθέντα.</w:t>
      </w:r>
    </w:p>
    <w:p>
      <w:pPr>
        <w:pStyle w:val="Normal"/>
        <w:spacing w:lineRule="atLeast" w:line="2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ab/>
        <w:t>Πρωινές ώρες σήμερα, περιπολικό σκάφος Λ.Σ.-ΕΛ.ΑΚΤ. ευρισκόμενο σε  περιπολία, εντόπισε ακυβέρνητη πνευστή λέμβο, σε δυσχερή θέση, στη θαλάσσια περιοχή Αγίου Φωκά ν. Κω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Το πλήρωμα του περιπολικού σκάφους προέβη στην άμεση περισυλλογή και διάσωση είκοσι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δύο</w:t>
      </w:r>
      <w:r>
        <w:rPr>
          <w:rFonts w:cs="Cambria" w:ascii="Cambria" w:hAnsi="Cambria"/>
          <w:color w:val="222222"/>
          <w:sz w:val="24"/>
          <w:szCs w:val="24"/>
        </w:rPr>
        <w:t xml:space="preserve"> (22) αλλοδαπών, τους οποίους μετέφερε με ασφάλεια στον λιμένα ν. Κω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Προανάκριση διενεργείται από το Λιμεναρχείο Κω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57χρονου και 96χρονου, από το λιμένα ν. Πάρου στον λιμένα ν. Σύρου, με το Ε/Γ -Τ/Ρ «ΚΥΡΙΑΡΧΟΣ» Ν. Ν. 53,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57χρονου, από το λιμένα ν. Κάσου στον λιμένα Πηγαδιών ν. Καρπάθου, με το Ε/Γ -Δ/Ρ «ΚΑΣΟΣ ΠΡΙΝΣΕΣ» Ν. Κ. 02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024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14:00Z</dcterms:created>
  <dc:creator>Tziortzio</dc:creator>
  <dc:description/>
  <dc:language>en-US</dc:language>
  <cp:lastModifiedBy>user</cp:lastModifiedBy>
  <cp:lastPrinted>2023-09-01T08:35:00Z</cp:lastPrinted>
  <dcterms:modified xsi:type="dcterms:W3CDTF">2023-09-01T16:21:00Z</dcterms:modified>
  <cp:revision>5</cp:revision>
  <dc:subject/>
  <dc:title>ΔΦΔΦΔΦΔΦ</dc:title>
</cp:coreProperties>
</file>