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2595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7634" t="4449826" r="4357634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6449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199" t="2548696" r="2396199" b="254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1485" cy="9740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0839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2pt;height:85.3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Παρασκευή,</w:t>
      </w:r>
      <w:r>
        <w:rPr>
          <w:rFonts w:cs="Cambria" w:ascii="Cambria" w:hAnsi="Cambria"/>
          <w:sz w:val="24"/>
          <w:szCs w:val="24"/>
        </w:rPr>
        <w:t xml:space="preserve"> 27 Οκτωβ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ραυματισμός αλιεργάτη 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E/</w:t>
      </w:r>
      <w:r>
        <w:rPr>
          <w:rFonts w:cs="Cambria" w:ascii="Cambria" w:hAnsi="Cambria"/>
          <w:b/>
          <w:bCs/>
          <w:color w:val="000000"/>
          <w:sz w:val="24"/>
          <w:szCs w:val="24"/>
          <w:lang w:val="el-GR"/>
        </w:rPr>
        <w:t>Π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 xml:space="preserve">-A/K </w:t>
      </w:r>
      <w:r>
        <w:rPr>
          <w:rFonts w:cs="Cambria" w:ascii="Cambria" w:hAnsi="Cambria"/>
          <w:b/>
          <w:bCs/>
          <w:color w:val="000000"/>
          <w:sz w:val="24"/>
          <w:szCs w:val="24"/>
          <w:lang w:val="el-GR"/>
        </w:rPr>
        <w:t xml:space="preserve">σκάφους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στο Ρέθυμνο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15"/>
          <w:sz w:val="24"/>
          <w:szCs w:val="24"/>
        </w:rPr>
        <w:t xml:space="preserve">– Απαγόρευση Α/Π Ι/Φ σκάφους στους Παξούς – Τραυματισμός επιβάτιδας Ε/Γ-Τ/Ρ σκάφους στη Θήρα - Διακομιδές ασθενών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Ενημερώθηκε, μεσημβρινές ώρες χθες το Λιμεναρχείο Ρεθύμνου, από τον Κυβερνήτη επαγγελματικού - αλιευτικού σκάφους, για τον τραυματισμό 37χρονου αλλοδαπού αλιεργάτη μέλους πληρώματο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Συγκεκριμένα, ο 37χρονος, τραυματίστηκε στο δεξί του χέρι ενώ καθάριζε αλιεύματα, με αποτέλεσμα να υποστεί αλλεργική αντίδραση. Το Ε/Π – Α/Κ σκάφος, κατέπλευσε στον λιμένα Ρεθύμνου, συνοδεία Περιπολικού σκάφους ΛΣ.-ΕΛ.ΑΚΤ., ενώ ο ανωτέρω διακομίσθηκε με ασθενοφόρο όχημα του ΕΚΑΒ στο Γενικό Νοσοκομείο Ρεθύμνου, από όπου και εξήλθε. 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/>
        <w:tab/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Ενημερώθηκε, μεσημβρινές ώρες χθες, η Λιμενική Αρχή Παξών, ότι Ι/Φ σκάφος βρίσκεται σε δυσχερή θέση με τρεις αλλοδαπούς επιβαίνοντες, στην θαλάσσια περιοχή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 xml:space="preserve">EMERALD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ν. Αντίπαξων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ab/>
        <w:t xml:space="preserve">Στο σημείο έσπευσε ένα Περιπολικό σκάφος Λ.Σ.-ΕΛ.ΑΚΤ. όπου εντόπισε το ανωτέρω Ι/Φ αγκυροβολημένο στο “Βουτούμι” ν. Αντίπαξων, με τους επιβαίνοντές του καλά στην υγεία τους. Στη συνέχεια με χρήση των ιστίων του και συνοδεία του Περιπολικού σκάφους, το εν λόγω Ι/Φ κατέπλευσε ασφαλώς σε λιμένα Γαίου ν. Παξών. 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>Από τη Λιμενική Αρχή Παξών που διενεργεί την προανάκριση, απαγορεύτηκε ο απόπλους του Ι/Φ, μέχρι την προσκόμιση πιστοποιητικού αξιοπλοΐας από τον νηογνώμονα που το παρακολουθεί, ενώ από το περιστατικό δεν παρατηρήθηκε θαλάσσια ρύπανση.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, απογευματινές ώρες χθες, το Λιμεναρχείο Θήρας, για τον τραυματισμό 60χρονης αλλοδαπής επιβάτιδος Ε/Γ-Τ/Ρ πλοίου στη θαλάσσια περιοχή Αμμουδίου ν. Θήρ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ab/>
        <w:t>Συγκεκριμένα, η ανωτέρω κατά τη διάρκεια ναύλου, γλίστρησε και έπεσε εντός του σκάφους, με αποτέλεσμα τον τραυματισμό της. Η 60χρονη μεταφέρθηκε στον όρμο Αμμουδίου ν. Θήρας και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 xml:space="preserve"> εν συνεχεία παρελήφθη από Ι.Χ. όχημα και μετέβει στο Γενικό Νοσοκομείο Θήρας για περαιτέρω εξετάσει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ab/>
        <w:t>Προανάκριση διενεργείται από το Λιμεναρχείο Θή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Με μέριμνα του Κέντρου Επιχειρήσεων του Λιμενικού Σώματος – Ελληνικής Ακτοφυλακής, πραγματοποιήθηκαν οι παρακάτω διακομιδές ασθενών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-63 χρονου, 69χρονου και 67χρονης, από τον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λιμένα ν. Τήνου στο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λιμένα ν. Σύρου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, με το Ε/Γ-Τ/Ρ “ΝΗΣΟΣ ΤΗΝΟΣ” 25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79χρονης, από τον λιμένα ν. Χάλκης στον λιμένα ν. Ρόδου, με Περιπολικό σκάφος Λ.Σ.-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-29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χρονης, από τον λιμένα ν. Μυκόνου στον λιμένα ν. Σύρου, με το Ε/Π-ΤΡ “ΔΗΛΟΣ ΕΞΠΡΕΣ” Ν.Π. 10032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2710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6:00Z</dcterms:created>
  <dc:creator>Tziortzio</dc:creator>
  <dc:description/>
  <dc:language>en-US</dc:language>
  <cp:lastModifiedBy>user</cp:lastModifiedBy>
  <cp:lastPrinted>1995-11-21T17:41:00Z</cp:lastPrinted>
  <dcterms:modified xsi:type="dcterms:W3CDTF">2022-11-29T12:08:00Z</dcterms:modified>
  <cp:revision>4</cp:revision>
  <dc:subject/>
  <dc:title>ΔΦΔΦΔΦΔΦ</dc:title>
</cp:coreProperties>
</file>