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689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4665" cy="54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1020" cy="10242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1341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25pt;height:89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7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tabs>
          <w:tab w:val="clear" w:pos="720"/>
          <w:tab w:val="left" w:pos="9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l-GR"/>
        </w:rPr>
        <w:t>Επίσκεψη αντιπροσωπείας της Σχολής Δοκίμων της Γερμανικής Ομοσπονδιακής Αστυνομίας στο Αρχηγείο Λ.Σ.-ΕΛ.ΑΚΤ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el-GR" w:bidi="zxx"/>
        </w:rPr>
        <w:t>Επίσκεψη στο Αρχηγείο του Λιμενικού Σώματος – Ελληνικής Ακτοφυλακής πραγματοποίησε την 26η Οκτωβρίου 2023, η αντιπροσωπεία της Σχολής Δοκίμων της Γερμανικής Ομοσπονδιακής Αστυνομία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Οι σπουδαστές ξεναγήθηκαν στο Διεθνές Συντονιστικό Κέντρο Πειραιά (ΔΣΚ-ICC Piraeus) και στα Επιχειρησιακά Κέντρα του Λ.Σ.-ΕΛ.ΑΚΤ., ενώ ενημερώθηκαν σχετικά με την λειτουργία και τις επιχειρησιακές δραστηριότητες των εν λόγω Κέντρων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Επιπρόσθετα, οι ανωτέρω σπουδαστές ενημερώθηκαν για τις προκλήσεις που αντιμετωπίζει η χώρα μας στο Ανατολικό Αιγαίο, στο πεδίο της μετανάστευσης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 xml:space="preserve">Από ελληνικής πλευράς στη συνάντηση παρέστησαν ο Διευθυντής του Κλάδου Ασφάλειας και Αστυνόμευσης Υποναύαρχος Λ.Σ. Τρύφων Κοντίζας, ο Τμηματάρχης και προσωπικό της Υπηρεσίας Ολοκληρωμένης Θαλάσσιας Επιτήρησης καθώς και της Διεύθυνσης Ασφάλειας και Προστασίας Θαλάσσιων Συνόρων. 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           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color w:val="000000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000000"/>
            <w:kern w:val="2"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000000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000000"/>
            <w:kern w:val="2"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/>
            <w:color w:val="000000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>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val="el-GR"/>
        </w:rPr>
        <w:tab/>
      </w:r>
      <w:r>
        <w:rPr>
          <w:rStyle w:val="StrongEmphasis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u w:val="none"/>
          <w:shd w:fill="FFFFFF" w:val="clear"/>
          <w:lang w:val="el-GR"/>
        </w:rPr>
        <w:t xml:space="preserve">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200"/>
        <w:jc w:val="center"/>
        <w:rPr/>
      </w:pPr>
      <w:r>
        <w:rPr/>
        <w:t xml:space="preserve">                                                                             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710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6:00Z</dcterms:created>
  <dc:creator>Tziortzio</dc:creator>
  <dc:description/>
  <dc:language>en-US</dc:language>
  <cp:lastModifiedBy>lkanetis</cp:lastModifiedBy>
  <cp:lastPrinted>2023-10-27T10:46:00Z</cp:lastPrinted>
  <dcterms:modified xsi:type="dcterms:W3CDTF">2023-10-04T08:46:00Z</dcterms:modified>
  <cp:revision>3</cp:revision>
  <dc:subject/>
  <dc:title>ΔΦΔΦΔΦΔΦ</dc:title>
</cp:coreProperties>
</file>