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3220" cy="337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28295" cy="337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1340" cy="96329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107315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85pt;height:84.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sz w:val="26"/>
          <w:szCs w:val="26"/>
          <w:lang w:val="el-GR"/>
        </w:rPr>
      </w:pP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>Σάββατο, 28 Οκτωβρίου 2023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6"/>
          <w:szCs w:val="26"/>
          <w:lang w:val="el-GR"/>
        </w:rPr>
      </w:pPr>
      <w:r>
        <w:rPr>
          <w:rFonts w:cs="Cambria" w:ascii="Cambria" w:hAnsi="Cambria"/>
          <w:b/>
          <w:sz w:val="26"/>
          <w:szCs w:val="26"/>
          <w:lang w:val="el-GR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6"/>
          <w:szCs w:val="26"/>
          <w:lang w:val="el-GR"/>
        </w:rPr>
      </w:pPr>
      <w:r>
        <w:rPr>
          <w:rFonts w:cs="Cambria" w:ascii="Cambria" w:hAnsi="Cambria"/>
          <w:b/>
          <w:sz w:val="26"/>
          <w:szCs w:val="26"/>
          <w:lang w:val="el-GR"/>
        </w:rPr>
        <w:t>ΔΕΛΤΙΟ ΤΥΠΟΥ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0" w:right="0" w:firstLine="72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  <w:t xml:space="preserve">Τραυματισμός εργαζόμενου στο ναυπηγείο Ελευσίνας - 'Ερευνες προς εντοπισμό αγνοούμενου αλιέα και εντοπισμός του στην Κέρκυρα - Διακομιδές ασθενών 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0" w:right="0" w:firstLine="720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0" w:right="0" w:firstLine="72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Ενημερώθηκε βραδινές ώρες χθες, η Λιμενική Αρχή Ελευσίνας, από οικείο άτομο 30χρονου εργαζόμενου στον χερσαίο χώρο των ναυπηγείων Ελευσίνας για τον τραυματισμό του.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0" w:right="0" w:firstLine="72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Συγκεκριμένα, ο 30χρονος τραυματίστηκε σύμφωνα με δήλωση του οικείου προσώπου του, μετά από πτώση του στο έδαφος, ενώ εργαζόταν σε ανυψωτικό μηχάνημα, ιδιωτικής εταιρείας.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0" w:right="0" w:firstLine="72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Άμεσα μεταφέρθηκε στο ιατρείο του ναυπηγείου για την παροχή πρώτων βοηθειών και στη συνέχεια μεταφέρθηκε με ασθενοφόρο όχημα του ναυπηγείου στο Γενικό Νοσοκομείο Νίκαιας.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0" w:right="0" w:firstLine="72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Προανάκριση διενεργείται από το Β' Λιμενικό Τμήμα του Κεντρικού Λιμεναρχείου Ελευσίνας.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0" w:right="0" w:firstLine="72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fill="FFFFFF" w:val="clear"/>
        <w:suppressAutoHyphens w:val="false"/>
        <w:spacing w:lineRule="atLeast" w:line="100" w:before="0" w:after="0"/>
        <w:jc w:val="center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*****</w:t>
      </w:r>
    </w:p>
    <w:p>
      <w:pPr>
        <w:pStyle w:val="Normal"/>
        <w:shd w:fill="FFFFFF" w:val="clear"/>
        <w:suppressAutoHyphens w:val="false"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>Ενημερώθηκε, πρωινές ώρες σήμερα, η Λιμενική Αρχή Κέρκυρας για περιστατικό αγνοούμενο 40χρονου ερασιτέχνη αλιέα, ο οποίος είχε μεταβεί με τη λέμβο του βραδινές ώρες την 27-10-2023 για αλιεία στη θαλάσσια περιοχή ν. Ερεικούσας.</w:t>
      </w:r>
    </w:p>
    <w:p>
      <w:pPr>
        <w:pStyle w:val="Normal"/>
        <w:shd w:fill="FFFFFF" w:val="clear"/>
        <w:suppressAutoHyphens w:val="false"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 xml:space="preserve">Υπό τον συντονισμό του Ενιαίου Κέντρου Συντονισμού ΄Ερευνας και Διάσωσης του Λ.Σ.-ΕΛ.ΑΚΤ., ξεκίνησαν έρευνες στην εν λόγω περιοχή από δυο (02) περιπολικά σκάφη Λ.Σ.-ΕΛ.ΑΚΤ. και ένα αλιευτικό σκάφος. Στη συνέχεια, περιπολικό σκάφος Λ.Σ.-ΕΛ.ΑΚΤ. εντόπισε τη λέμβο με τον 40χρονο αλιέα καλά στην υγεία του. </w:t>
      </w:r>
    </w:p>
    <w:p>
      <w:pPr>
        <w:pStyle w:val="Normal"/>
        <w:shd w:fill="FFFFFF" w:val="clear"/>
        <w:suppressAutoHyphens w:val="false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>Με τη συνδρομή περιπολικού σκάφους Λ.Σ.-ΕΛ.ΑΚΤ. κατέπλευσε με ασφάλεια η εν λόγω λέμβος στον λιμένα “ΣΙΔΑΡΙ” ν. Κέρκυρας, ενώ από την οικεία Λιμενική Αρχή απαγορεύτηκε ο απόπλους της λόγω μηχανικής βλάβης.</w:t>
      </w:r>
    </w:p>
    <w:p>
      <w:pPr>
        <w:pStyle w:val="Normal"/>
        <w:shd w:fill="FFFFFF" w:val="clear"/>
        <w:suppressAutoHyphens w:val="false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*****</w:t>
      </w:r>
    </w:p>
    <w:p>
      <w:pPr>
        <w:pStyle w:val="Normal"/>
        <w:spacing w:lineRule="atLeast" w:line="200" w:before="0" w:after="0"/>
        <w:rPr>
          <w:rFonts w:ascii="Cambria" w:hAnsi="Cambria" w:cs="Cambria"/>
          <w:color w:val="222222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  <w:t>Με μέριμνα του Κέντρου Επιχειρήσεων του Λιμενικού Σώματος –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200" w:before="0" w:after="0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  <w:t>-45χρονου, από τον λιμένα ν. Πάτμου στον λιμένα Πυθαγορείου Σάμου με ναυαγοσωστικό σκάφος Λ.Σ.-ΕΛ.ΑΚΤ.,</w:t>
      </w:r>
    </w:p>
    <w:p>
      <w:pPr>
        <w:pStyle w:val="Normal"/>
        <w:spacing w:lineRule="atLeast" w:line="200" w:before="0" w:after="0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  <w:t>-62χρονου, από το λιμένα ν. Θάσου στον λιμένα Κεραμωτής, με το Ε/Γ-Ο/Γ  «ΔΗΜΗΤΡΙΟΣ» Ν.Π. 12287. και</w:t>
      </w:r>
    </w:p>
    <w:p>
      <w:pPr>
        <w:pStyle w:val="Normal"/>
        <w:spacing w:lineRule="atLeast" w:line="200" w:before="0" w:after="0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  <w:t>-36χρονου, από λιμένα ν. Μυκόνου στον λιμένα ν. Σύρου, με το Ε/Γ-Τ/Ρ «ΔΗΛΟΣ ΕΞΠΡΕΣ» Ν.Π. 10032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n-US"/>
      </w:rPr>
    </w:pPr>
    <w:r>
      <w:rPr>
        <w:lang w:val="en-US"/>
      </w:rPr>
      <w:t>102810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1">
    <w:name w:val="Προεπιλεγμένη γραμματοσειρά11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6:15:00Z</dcterms:created>
  <dc:creator>Tziortzio</dc:creator>
  <dc:description/>
  <dc:language>en-US</dc:language>
  <cp:lastModifiedBy>Γρ. Επικοινωνίας ΥΝΑΝΠ</cp:lastModifiedBy>
  <cp:lastPrinted>2023-08-02T12:09:00Z</cp:lastPrinted>
  <dcterms:modified xsi:type="dcterms:W3CDTF">2023-10-28T09:40:00Z</dcterms:modified>
  <cp:revision>2</cp:revision>
  <dc:subject/>
  <dc:title>ΔΦΔΦΔΦΔΦ</dc:title>
</cp:coreProperties>
</file>