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068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5755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8800" cy="9607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0706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5pt;height:84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, 28 Οκτω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ΔΕΛΤΙΟ ΤΥΠΟΥ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Fonts w:eastAsia="Calibri" w:cs="Cambria" w:ascii="Cambria" w:hAnsi="Cambria"/>
          <w:b/>
          <w:bCs/>
          <w:color w:val="222222"/>
          <w:sz w:val="24"/>
          <w:szCs w:val="24"/>
          <w:lang w:eastAsia="zh-CN" w:bidi="ar-SA"/>
        </w:rPr>
        <w:t xml:space="preserve">Τραυματισμός ναυτικού στον Πειραιά -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 xml:space="preserve"> Εντοπισμός 61 ατόμων στη Ρόδο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 -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Τροχαίο ατύχημα με τραυματισμό στο Βόλο - Μηχανική βλάβη ιστιοφόρου σκάφους στη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ν Κω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shd w:fill="FFFFFF" w:val="clear"/>
        <w:suppressAutoHyphens w:val="false"/>
        <w:spacing w:lineRule="atLeast" w:line="100" w:before="0" w:after="0"/>
        <w:ind w:left="0" w:right="0" w:firstLine="72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νημερώθηκε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ογευματινέ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ώρ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ήμερ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το Α΄ Λιμενικό Τμήμα Τζελέπη του Κεντρικού Λιμεναρχείου Πειραιά, από το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'Υπαρχ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/Γ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Α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λοί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"FLYING CAT 6"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Ν.Π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11345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για τον τραυματισμό ημεδαπού ναυτικού (ειδικότητας ναύτη) εντός πλοίου, το οπο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λλιμενίζεται στο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ιμένα Πειραιά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Ο ανωτέρω ναυτικός διεκομίσθ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το Γενικό Νοσοκομείο Πειραιά “ΤΖΑΝΕΙΟ”, όπου διαγνώσθηκε με κάκωση δεξιού καρπού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οανάκριση διενεργείται από το Α΄ Λιμενικό Τμήμα Τζελέπη του Κεντρικού Λιμεναρχείου Πειραιά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Στον εντοπισμό εξήντα ενός (61) αλλοδαπών (25 άνδρες, 16 γυναίκες, 09 αγόρι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αι 11 κορίτσι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), οι οποίοι στερούνταν νομίμων ταξιδιωτικών εγγράφων, προέβησαν, πρώτες πρωινές ώρες σήμερα, στελέχη του Κεντρικού Λιμεναρχείου Ρόδου στην περιοχή του λιμένα Ακαντιά ν. Ρόδου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Προανάκριση διενεργείται από την Λιμενική Αρχή Ρόδ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>*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Τροχαίο ατύχημα σημειώθηκε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μεσημβρινέ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ήμερ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εντός της χερσαίας ζώνης λιμένα Βόλου, όταν Ε.Ι.Χ. όχημα που οδηγούσε ένας 57χρονος παρέσυρε 61χρονη πεζή, με αποτέλεσμα τον τραυματισμό 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Άμεσ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το σημείο μετέβησαν στελέχη της οικείας Λιμενικής Αρχής καθώς και διασώστες του ΕΚΑΒ, όπου προσέφεραν στην 61χρονη τις πρώτες βοήθειε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color w:val="222222"/>
          <w:sz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ροανάκριση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διενεργείται από το Κεντρικό Λιμεναρχείο Βόλ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Cambria" w:hAnsi="Cambria" w:cs="Cambria"/>
          <w:color w:val="222222"/>
          <w:sz w:val="24"/>
        </w:rPr>
      </w:pPr>
      <w:r>
        <w:rPr>
          <w:rFonts w:cs="Cambria" w:ascii="Cambria" w:hAnsi="Cambria"/>
          <w:color w:val="222222"/>
          <w:sz w:val="24"/>
        </w:rPr>
      </w:r>
    </w:p>
    <w:p>
      <w:pPr>
        <w:pStyle w:val="TextBody"/>
        <w:widowControl/>
        <w:pBdr/>
        <w:shd w:fill="FFFFFF" w:val="clear"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lang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Ενημερώθηκε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πογευματινέ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ήμερ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η Λιμενική Αρχή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ω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από το Ενιαίο Κέντρο Συντονισμού Έρευνας και Διάσωσης του Λιμενικού Σώματος - Ελληνικής Ακτοφυλακής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για περιστατικό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μηχανικής βλάβης σε ιστιοφόρο σκάφο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ημαίας Η.Π.Α.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με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ένα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αλλοδαπ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ό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επιβαίνον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στη θαλάσσια περιοχή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ότια ν. Κω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Άμεσα στη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εριοχή μετέβη περιπολικό σκάφος Λ.Σ.-ΕΛ.ΑΚΤ., όπου εντόπισε το εν λόγω Ι/Φ σκάφος με τον επιβαίνοντα καλά στην υγεία του, ενώ το ιστιφόρο σκάφος κατέπλευσε αυτοδύναμα στη μαρίνα ν. Κω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Από το περιστατικό δεν υπήρξε τραυματισμός και δεν προκλήθηκε θαλάσσια ρύπανση, ενώ από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το Λιμεναρχείο Κω απαγορεύτηκε ο απόπλους του ιστιοφόρου σκάφου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μέχρι την προσκόμιση βεβαιωτικού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ξιοπλοϊας από το νηογνώμονα που το παρακολουθεί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2810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5:00Z</dcterms:created>
  <dc:creator>Tziortzio</dc:creator>
  <dc:description/>
  <dc:language>en-US</dc:language>
  <cp:lastModifiedBy>Γρ. Επικοινωνίας ΥΝΑΝΠ</cp:lastModifiedBy>
  <cp:lastPrinted>2023-10-28T22:03:00Z</cp:lastPrinted>
  <dcterms:modified xsi:type="dcterms:W3CDTF">2023-10-28T09:40:00Z</dcterms:modified>
  <cp:revision>2</cp:revision>
  <dc:subject/>
  <dc:title>ΔΦΔΦΔΦΔΦ</dc:title>
</cp:coreProperties>
</file>