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9588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0687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84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color w:val="000000"/>
          <w:sz w:val="24"/>
          <w:szCs w:val="24"/>
        </w:rPr>
        <w:t>Κυριακή, 29 Οκτω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jc w:val="center"/>
        <w:rPr>
          <w:rFonts w:ascii="Cambria" w:hAnsi="Cambria" w:cs="Cambria"/>
          <w:b/>
          <w:b/>
          <w:sz w:val="26"/>
          <w:szCs w:val="26"/>
          <w:lang w:val="el-GR"/>
        </w:rPr>
      </w:pPr>
      <w:r>
        <w:rPr>
          <w:rFonts w:cs="Cambria" w:ascii="Cambria" w:hAnsi="Cambria"/>
          <w:b/>
          <w:sz w:val="26"/>
          <w:szCs w:val="26"/>
          <w:lang w:val="el-GR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Τραυματισμός γυναίκας στον Πλαταμώνα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Τις απογευματινές ώρες χθες, ενημερώθηκε η Λιμενική Αρχή του Πλαταμώνα για χαμηλή διέλευση ελικοπτέρου Λ.Σ.-ΕΛ.ΑΚΤ. κοντά στο  παραλιακό μέτωπο της ακτής του Πλαταμώνα στην Πιερία, που είχε ως αποτέλεσμα να παρασυρθούν ομπρέλες και καθίσματα μπροστά από κατάστημα υγειονομικού ενδιαφέροντο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Από το συμβάν τραυματίστηκε 42χρονη αλλοδαπή, η οποία μετέβη στο Κέντρο Υγείας Λιτόχωρου για την παροχή πρώτων βοηθειών χωρίς όμως να απαιτηθεί περαιτέρω νοσηλεία.</w:t>
      </w:r>
    </w:p>
    <w:p>
      <w:pPr>
        <w:pStyle w:val="Normal"/>
        <w:spacing w:lineRule="atLeast" w:line="2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ελέχη της οικείας Λιμενικής Αρχής μετέβησαν αμέσως στο σημείο ενώ προανάκριση διενεργείται από το Α.Τ. Δίου-Ολύμπου Ν. Πιερίας για παράβαση του άρθρου 314 Π.Κ. (Σωματική βλάβη από αμέλεια).</w:t>
      </w:r>
    </w:p>
    <w:p>
      <w:pPr>
        <w:pStyle w:val="Normal"/>
        <w:spacing w:lineRule="atLeast" w:line="20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Για το περιστατικό ενημερώθηκε ο Υπουργός Ναυτιλίας και Νησιωτικής Πολιτικής κ. Χρήστος Στυλιανίδης,  ο οποίος έδωσε άμεσα εντολή στον Αρχηγό του Λιμενικού Σώματος προκειμένου να διατάξει αρμοδίως Ένορκη Διοικητική Εξέταση αναφορικά με το συμβάν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0" w:right="0" w:firstLine="72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2910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21:00Z</dcterms:created>
  <dc:creator>Tziortzio</dc:creator>
  <dc:description/>
  <dc:language>en-US</dc:language>
  <cp:lastModifiedBy>Γρ. Επικοινωνίας ΥΝΑΝΠ</cp:lastModifiedBy>
  <cp:lastPrinted>2023-10-29T10:55:00Z</cp:lastPrinted>
  <dcterms:modified xsi:type="dcterms:W3CDTF">2023-10-29T07:51:00Z</dcterms:modified>
  <cp:revision>5</cp:revision>
  <dc:subject/>
  <dc:title>ΔΦΔΦΔΦΔΦ</dc:title>
</cp:coreProperties>
</file>