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28955"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364" t="4455611" r="4366364" b="4455611"/>
                    <a:stretch>
                      <a:fillRect/>
                    </a:stretch>
                  </pic:blipFill>
                  <pic:spPr bwMode="auto">
                    <a:xfrm>
                      <a:off x="0" y="0"/>
                      <a:ext cx="528955"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5620" cy="446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02" r="2400187" b="2553802"/>
                    <a:stretch>
                      <a:fillRect/>
                    </a:stretch>
                  </pic:blipFill>
                  <pic:spPr bwMode="auto">
                    <a:xfrm>
                      <a:off x="0" y="0"/>
                      <a:ext cx="515620" cy="44640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4525" cy="926465"/>
                <wp:effectExtent l="0" t="0" r="109855" b="109855"/>
                <wp:wrapNone/>
                <wp:docPr id="4" name="Frame1"/>
                <a:graphic xmlns:a="http://schemas.openxmlformats.org/drawingml/2006/main">
                  <a:graphicData uri="http://schemas.microsoft.com/office/word/2010/wordprocessingShape">
                    <wps:wsp>
                      <wps:cNvSpPr txBox="1"/>
                      <wps:spPr>
                        <a:xfrm>
                          <a:off x="0" y="0"/>
                          <a:ext cx="5834380" cy="10363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pt;height:81.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Τρίτη</w:t>
      </w:r>
      <w:r>
        <w:rPr>
          <w:rStyle w:val="StrongEmphasis"/>
          <w:rFonts w:eastAsia="Times New Roman" w:cs="Cambria" w:ascii="Cambria" w:hAnsi="Cambria"/>
          <w:b w:val="false"/>
          <w:bCs w:val="false"/>
          <w:color w:val="000000"/>
          <w:sz w:val="24"/>
          <w:szCs w:val="24"/>
          <w:shd w:fill="FFFFFF" w:val="clear"/>
        </w:rPr>
        <w:t>, 31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lang w:val="en-US"/>
        </w:rPr>
      </w:pPr>
      <w:r>
        <w:rPr>
          <w:rFonts w:cs="Cambria" w:ascii="Cambria" w:hAnsi="Cambria"/>
          <w:b/>
          <w:bCs/>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pPr>
      <w:r>
        <w:rPr>
          <w:rFonts w:cs="Cambria" w:ascii="Cambria" w:hAnsi="Cambria"/>
          <w:sz w:val="24"/>
          <w:szCs w:val="24"/>
          <w:lang w:val="en-US"/>
        </w:rPr>
        <w:tab/>
      </w:r>
    </w:p>
    <w:p>
      <w:pPr>
        <w:pStyle w:val="Normal"/>
        <w:tabs>
          <w:tab w:val="clear" w:pos="720"/>
          <w:tab w:val="left" w:pos="9180" w:leader="none"/>
        </w:tabs>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Θάνατος άνδρα σε σκάφος στη Λευκάδα - Αποβίβαση μέλους πληρώματος από Κ/Ζ πλοίο στη Θήρα - Διακομιδές ασθενών</w:t>
      </w:r>
    </w:p>
    <w:p>
      <w:pPr>
        <w:pStyle w:val="Normal"/>
        <w:tabs>
          <w:tab w:val="clear" w:pos="720"/>
          <w:tab w:val="left" w:pos="9180" w:leader="none"/>
        </w:tabs>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Ενημερώθηκε,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ραδ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ώρε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θε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 Λιμενική Αρχή Λευκάδ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για τ</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ην ύπαρξη άνδρα χωρίς τις αισθήσει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εντό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υ Ε/Π-Α/Κ</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σκάφου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οποίο βρισκόταν ελλιμενισμένο</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ο λιμένα Λυγιάς ν. Λευκάδ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σαν στελέχη της οικείας Λιμενικής Αρχής, όπου διαπίστωσαν ότι πρόκειται για 78χρονο ημεδαπό καθώς και ασθενοφόρο όχημα του ΕΚΑΒ που τον παρέλαβε και τον μετέφερε στο Γενικό Νοσοκομείο Λευκάδας, όπου διαπιστώθηκε ο θάνατος τ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Λευκάδας που διενεργεί την προανάκριση, παραγγέλθηκε η διενέργεια νεκροψίας – νεκροτομής στην Ιατροδικαστική Υπηρεσία Πατρών.</w:t>
      </w:r>
    </w:p>
    <w:p>
      <w:pPr>
        <w:pStyle w:val="Normal"/>
        <w:spacing w:lineRule="atLeast" w:line="1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νημερώθηκε, πρωινές ώρες χθες, το Λιμεναρχείο Θήρας, ότι 27χρονος αλλοδαπός, μέλος πληρώματος Κ/Ζ πλοίου, το οποίο είχε καταπλεύσει στο αγκυροβόλιο του όρμου Φηρών ν. Θήρας, έχρηζε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27χρονος διεκομίσθη σε ιδιωτική κλινική στη ν. Θήρα, ενώ πρόκειται να μεταφερθεί σε ιδιωτική κλινική της Αθήνας για περαιτέρω ιατρική περίθαλψη.</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Κ/Ζ πλοίο απέπλευσε με προορισμό τον λιμένα Χανίων.</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7</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υ</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ν λιμένα ν. Πάρου στον λιμένα ν. Σύρου</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ε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Γ-Τ/Ρ ''ΚΥΡΙΑΡΧΟΣ'' Ν. Ν. 53,</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88</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υ, από τον λιμένα ν. Αίγινας στον λιμένα Πειραιά, με περιπολικό σκάφος Λ.Σ.-ΕΛ.ΑΚΤ.,</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20</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υ, από τον λιμένα ν. Αλοννήσου στον λιμένα Βόλου, με το Ε/Π – Τ/Ρ «ΑΞΙΟΝ ΕΣΤΙ» Ν.Π. 10001.</w:t>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3110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