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578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355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862" r="2397217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ρίτη,</w:t>
      </w:r>
      <w:r>
        <w:rPr>
          <w:rFonts w:cs="Cambria" w:ascii="Cambria" w:hAnsi="Cambria"/>
          <w:sz w:val="24"/>
          <w:szCs w:val="24"/>
        </w:rPr>
        <w:t xml:space="preserve"> 31 Οκτωβρίου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γώνες Πρωταθλήματος Ποδηλασίας Δρόμου Ανδρών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Ενόπλων Δυνάμεων &amp; Σωμάτων Ασφαλείας 2023</w:t>
      </w:r>
    </w:p>
    <w:p>
      <w:pPr>
        <w:pStyle w:val="Heading1"/>
        <w:widowControl/>
        <w:spacing w:lineRule="auto" w:line="360" w:before="0" w:after="105"/>
        <w:ind w:left="60" w:right="0" w:hanging="0"/>
        <w:jc w:val="both"/>
        <w:rPr/>
      </w:pPr>
      <w:r>
        <w:rPr/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05"/>
        <w:ind w:left="-14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Το Σάββατο 21 Οκτωβρίου 2023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πραγματοποιήθηκαν στο Ολυμπιακό Κέντρο Κωπηλασίας στο Σχοινιά του Δήμου Μαραθώνα, οι αγώνες του Πρωταθλήματος Ποδηλασίας Δρόμου Ανδρών των Ενόπλων Δυνάμεων και των ΣΑ έτους 2023.</w:t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05"/>
        <w:ind w:left="14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ην ομάδα 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Λιμενικού Σώματ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>εκπροσώπησα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πραγματοποιώντας εξαιρετική εμφάνιση 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Ανθ/στης Λ.Σ. Τασούλας Απόστολ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και 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Επικ/στης Λ.Σ. Μπολουδάκης Παναγιώτης.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05"/>
        <w:ind w:left="14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ην 1η θέση κατέκτησε ο αθλητή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Βουκελάτος Νικόλα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Πυροσβεστικού Σώματο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η 2η θέση 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Μούτσιος Μαρτίν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Στρατού Ξηρά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και την 3η θέση 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σιαβές Φώτι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αθλητής επίσης 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Πυροσβεστικού Σώματος.</w:t>
      </w:r>
    </w:p>
    <w:p>
      <w:pPr>
        <w:pStyle w:val="TextBody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Στη γενική κατάταξη των ομάδων, την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1η θέσ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κατέλαβε η αντιπροσωπευτική ομάδα</w:t>
      </w:r>
    </w:p>
    <w:p>
      <w:pPr>
        <w:pStyle w:val="TextBody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Πυροσβεστικού Σώματ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2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κατετάγη η ομάδα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ου Στρατού Ξηρά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και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3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η ομάδα</w:t>
      </w:r>
    </w:p>
    <w:p>
      <w:pPr>
        <w:pStyle w:val="TextBody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η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Ελληνικής Αστυνομί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05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  <w:u w:val="none"/>
            <w:lang w:val="en-US"/>
          </w:rPr>
          <w:t>www.hcg.gr</w:t>
        </w:r>
      </w:hyperlink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3110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