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324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1010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50707" r="2397072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736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6pt;height:87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ρίτη,</w:t>
      </w:r>
      <w:r>
        <w:rPr>
          <w:rFonts w:cs="Cambria" w:ascii="Cambria" w:hAnsi="Cambria"/>
          <w:sz w:val="24"/>
          <w:szCs w:val="24"/>
        </w:rPr>
        <w:t xml:space="preserve"> 31 Οκτωβρ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άντρα στον Πειραιά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Θάνατος άντρα στο Πόρτο Ράφτη -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ποβίβαση ασθενούς από Κ/Ζ πλοίο στα Χανιά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ύλληψη 05 ατόμων στη Χάλκ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λιευτικός έλεγχος στην Χαλκίδ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/>
        <w:tab/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ρώτες πρωινές ώρες σήμερα, στελέχη του Α' Λιμενικού Τμήματος του Κεντρικού Λιμεναρχείου Πειραιά προέβησαν στη σύλληψη 51χρονου ημεδαπού για παράβαση του Ν. 4678/20 «Ρύθμιση θεμάτων που αφορούν όπλα, πυρομαχικά, εκρηκτικές ύλες, εκρηκτικούς μηχανισμούς και άλλες διατάξεις» όπως ισχύει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ιδικότερα, σε έλεγχο που διενεργήθηκε στον κεντρικό λιμένα Πειραιά, βρέθηκε στην κατοχή του ανωτέρω και κατασχέθηκε ένα (01) μαχαίρι με μήκος λάμας 15εκ. και συνολικό μήκος 27εκ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Χωρίς τις αισθήσεις του ανασύρθηκε μεσημβρινές ώρες σήμερα, 75χρονος ημεδαπός, στη θαλάσσια περιοχή “Αγίας Μαρίνας” Πόρτο Ράφτη Αττική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Ο άνδρας μεταφέρθηκε με ασθενοφόρο όχημα του ΕΚΑΒ στο Κέντρο Υγείας Μαρκόπουλου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Α' Λιμενικό Τμήμα Μαρκόπουλου του Κεντρικού Λιμεναρχείου Ραφήνας που διενεργεί τη προανάκριση, παραγγέλθηκε η διενέργεια νεκροψίας-νεκροτομής στο Εργαστήριο Ιατροδικαστικής και Τοξικολογίας του Πανεπιστημίου Αθηνώ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Ενημερώθηκε, πρώτες πρωινές ώρες σήμερα, η Λιμενική Αρχή Χανίων από το Ενιαίο Κέντρο Συντονισμού Έρευνας και Διάσωσης Λ.Σ.-ΕΛ.ΑΚΤ., ότι 59χρονος αλλοδαπός επιβάτης Κ/Ζ πλοίου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Παναμ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το οποίο έπλεε στη θαλάσσια περιοχή βόρεια Χανίων ν. Κρήτης,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περιπολικό σκάφος Λ.Σ.-ΕΛ.ΑΚΤ. έσπευσε στην περιοχή και παρέλαβε τον 59χρονο μεταφέροντας τον στο λιμένα Σούδας και στη συνέχεια διεκομίσθη με ασθενοφόρο όχημα του ΕΚΑΒ στο Γενικό Νομαρχιακό Νοσοκομείο Χανίων, ενώ το Κ/Ζ αναχώρησε με προορισμό το λιμένα Ηρακλε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ν εντοπισμό πέντε (05) αλλοδαπών (04 άνδρες και 01 αγόρι), οι οποίοι στερούνταν νομίμων ταξιδιωτικών εγγράφων προέβησαν πρωινές ώρες σήμερα, στελέχη του Λιμενικού Σταθμού Χάλκης στον λιμένα Χάλκη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, ενώ οι ανωτέρω αλλοδαποί πρόκειται να με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ταφερθούν με Ε/Γ-Ο/Γ πλοίο στο Κεντρικό Λιμεναρχείο Ρόδου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ω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, σε έλεγχο που διενεργή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πό στελέχη του Κεντρικού Λιμεναρχείου Χαλκίδας, στ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αλάσσια περιο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ΟΥΚΙΣΙ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"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όρει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υβοϊκού Κόλπ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ντοπίστ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ρασιτεχνικό σκάφος με έναν επιβαίνοντα 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 έχει αλιεύσει σαράν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ιλά και εξακόσια γραμμάρ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(40,6kg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άφορα αλιεύματ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με τη χρήση αλιευτικού εργαλείου (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ραγάδ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)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ν οικεία Λιμενική Αρχή, κινήθηκε η διαδικασία επιβολής των προβλεπόμενων διοικητικών κυρώσεων, ενώ κατασχέθηκε η πλεονάζουσα ποσότητα αλιευμάτων καθώς και η καθ' υπέρβαση του επιτρεπόμενου αλιευτικού εργαλεί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3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ρονη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ι 65χρον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πό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 λιμένα ν. Αμοργού στον λιμένα ν. Νάξ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με το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/Γ-Τ/Ρ ''ΚΥΡΙΑΡΧΟΣ'' Ν. Ν. 67 και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6χρονου, από τον λιμένα ν. Νάξου στον λιμένα ν. Σύρου, με το Ε/Γ-Τ/Ρ ''ΚΥΡΙΑΡΧΟΣ'' Ν. Ν. 6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311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