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7515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222222"/>
        </w:rPr>
        <w:t xml:space="preserve">Πειραιάς, </w:t>
      </w:r>
      <w:r>
        <w:rPr>
          <w:rFonts w:cs="Arial" w:ascii="Arial" w:hAnsi="Arial"/>
          <w:b w:val="false"/>
          <w:bCs w:val="false"/>
          <w:color w:val="222222"/>
          <w:lang w:val="el-GR"/>
        </w:rPr>
        <w:t>01</w:t>
      </w:r>
      <w:r>
        <w:rPr>
          <w:rFonts w:cs="Arial" w:ascii="Arial" w:hAnsi="Arial"/>
          <w:b w:val="false"/>
          <w:bCs w:val="false"/>
          <w:color w:val="222222"/>
        </w:rPr>
        <w:t xml:space="preserve"> Νοεμβρίου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SimSun;宋体" w:cs="Cambria"/>
          <w:b/>
          <w:b/>
          <w:bCs/>
          <w:i w:val="false"/>
          <w:i w:val="false"/>
          <w:caps w:val="false"/>
          <w:smallCaps w:val="false"/>
          <w:color w:val="555555"/>
          <w:spacing w:val="0"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i w:val="false"/>
          <w:caps w:val="false"/>
          <w:smallCaps w:val="false"/>
          <w:color w:val="555555"/>
          <w:spacing w:val="0"/>
          <w:kern w:val="2"/>
          <w:sz w:val="26"/>
          <w:szCs w:val="26"/>
          <w:lang w:eastAsia="zh-CN" w:bidi="hi-IN"/>
        </w:rPr>
      </w:r>
    </w:p>
    <w:p>
      <w:pPr>
        <w:pStyle w:val="Heading1"/>
        <w:bidi w:val="0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Υπογραφή σύμβασης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μεταξύ του Υπουργείου Ναυτιλίας και Νησιωτικής Πολιτικής και του </w:t>
      </w:r>
      <w:r>
        <w:rPr>
          <w:rFonts w:cs="Arial" w:ascii="Arial" w:hAnsi="Arial"/>
          <w:b/>
          <w:bCs/>
          <w:sz w:val="24"/>
          <w:szCs w:val="24"/>
        </w:rPr>
        <w:t xml:space="preserve">Φινλανδικού ναυπηγείου “Marine Alutech OY AB”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ια την προμήθεια πέντε (05) Ταχύπλοων Περιπολικών Σκαφώ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άνω των 17,5 μ. με δικαίωμα προαίρεσης για έως επιπλέον πέντε (05)</w:t>
      </w:r>
    </w:p>
    <w:p>
      <w:pPr>
        <w:pStyle w:val="Heading1"/>
        <w:bidi w:val="0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Υπεγράφη σήμερα, 01/11/2023, από τον Υπουργό Ναυτιλίας και Νησιωτικής Πολιτικής, κ. Χρήστο Στυλιανίδη και τον Διευθύνοντα Σύμβουλο του Φινλανδικού ναυπηγείου “Marine Alutech OY AB”, κ.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Niko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Haro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, παρουσία του Πρέσβη της Φινλανδίας στην Ελλάδα, κ. Jari Gustafsson, </w:t>
      </w:r>
      <w:r>
        <w:rPr>
          <w:rFonts w:eastAsia="Calibri" w:cs="Arial" w:ascii="Arial" w:hAnsi="Arial"/>
          <w:sz w:val="24"/>
          <w:szCs w:val="24"/>
        </w:rPr>
        <w:t>η υπ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αριθ. Τ49/2023 σύμβαση για την προμήθεια πέντε (05) Ταχύπλοων Περιπολικών Σκαφών άνω των 17,5μ.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με δικαίωμα προαίρεσης για επιπλέον πέντε (05), αξίας </w:t>
      </w:r>
      <w:r>
        <w:rPr>
          <w:rFonts w:eastAsia="Calibri" w:cs="Arial" w:ascii="Arial" w:hAnsi="Arial"/>
          <w:sz w:val="24"/>
          <w:szCs w:val="24"/>
          <w:u w:val="single"/>
        </w:rPr>
        <w:t>17 + 17 εκατ. €</w:t>
      </w:r>
      <w:r>
        <w:rPr>
          <w:rFonts w:eastAsia="Calibri" w:cs="Arial" w:ascii="Arial" w:hAnsi="Arial"/>
          <w:sz w:val="24"/>
          <w:szCs w:val="24"/>
        </w:rPr>
        <w:t xml:space="preserve"> (3,4 εκατ. € ανά σκάφος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Τα προς απόκτηση σκάφη τύπου “Watercat 2000 Patrol” θα έχουν ολικό μήκος 19,5 μ., ολικό πλάτος 5,1 μ., μέγιστη ταχύτητα άνω των 50 κόμβων και θα φέρουν υπερσύγχρονο εξοπλισμό επιτήρησης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Τα σκάφη αυτά θα διατεθούν για την κάλυψη επιχειρησιακών αναγκών του Λιμενικού Σώματος – Ελληνικής Ακτοφυλακής </w:t>
      </w:r>
      <w:r>
        <w:rPr>
          <w:rFonts w:cs="Arial" w:ascii="Arial" w:hAnsi="Arial"/>
          <w:sz w:val="24"/>
          <w:szCs w:val="24"/>
        </w:rPr>
        <w:t>και θα συμβάλλουν ουσιαστικά στην αναβάθμιση των δυνατοτήτων του Λ.Σ.-ΕΛ.ΑΚΤ  στην επιτήρηση των θαλασσίων συνόρων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Το κύριο έργο συγχρηματοδοτείται σε ποσοστό 90% από την Ειδική Δράση “Εξοπλισμός Οργανισμού FRONTEX” του Ταμείου Εσωτερικής Ασφάλειας 2014-2020 της Ευρωπαϊκής Ένωσης. Η συγχρηματοδότηση γίνεται μετά την  θετική αξιολόγηση των προτάσεων που υπέβαλε το Λ.Σ.-ΕΛ.ΑΚΤ στις διαδοχικές ανταγωνιστικές εκδηλώσεις ενδιαφέροντος (pledging exercise), τις οποίες εξέδωσε η Ευρ. Επιτροπή το 2017 και το 2018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Όσον αφορά τα δικαιώματα προαίρεσης, έχουν ενταχθεί στο Πρόγραμμα του Μέσου Χρηματοδοτικής Στήριξης για τη Διαχείριση των Συνόρων και την Πολιτική Θεωρήσεων (ΜΔΘΣ) του Ταμείου Ολοκληρωμένης Διαχείρισης Συνόρων 2021-2027 και θα συγχρηματοδοτηθούν σε ποσοστό 75%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Ο Υπουργός Ναυτιλίας και Νησιωτικής Πολιτικής, Χρήστος Στυλιανίδης δήλωσε σχετικά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Θα ήθελα να εκφράσω την ιδιαίτερη ικανοποίηση μου για την υπογραφή της σύμβασης αυτής. Είμαι βέβαιος ότι η απόκτηση των σκαφών αυτών θα συμβάλει καθοριστικά στο σημαντικό έργο και την εθνική αποστολή του Λιμενικού Σώματος – Ελληνικής Ακτοφυλακής για την προστασία </w:t>
      </w:r>
      <w:r>
        <w:rPr>
          <w:rFonts w:cs="Arial" w:ascii="Arial" w:hAnsi="Arial"/>
          <w:sz w:val="24"/>
          <w:szCs w:val="24"/>
        </w:rPr>
        <w:t>των θαλασσίων συνόρων μας</w:t>
      </w: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4014470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3192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6" t="15731" r="16819" b="2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8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Style11"/>
    <w:qFormat/>
    <w:rPr/>
  </w:style>
  <w:style w:type="character" w:styleId="Object">
    <w:name w:val="object"/>
    <w:basedOn w:val="Style11"/>
    <w:qFormat/>
    <w:rPr/>
  </w:style>
  <w:style w:type="character" w:styleId="Style12">
    <w:name w:val="Χαρακτήρες αρίθμησης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8:00Z</dcterms:created>
  <dc:creator>user</dc:creator>
  <dc:description/>
  <dc:language>en-US</dc:language>
  <cp:lastModifiedBy>user</cp:lastModifiedBy>
  <cp:lastPrinted>2023-10-03T19:20:00Z</cp:lastPrinted>
  <dcterms:modified xsi:type="dcterms:W3CDTF">2023-09-11T09:49:00Z</dcterms:modified>
  <cp:revision>3</cp:revision>
  <dc:subject/>
  <dc:title/>
</cp:coreProperties>
</file>