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125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200" cy="33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245" cy="10439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537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pt;height:90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έμπτη</w:t>
      </w:r>
      <w:r>
        <w:rPr>
          <w:rFonts w:cs="Cambria" w:ascii="Cambria" w:hAnsi="Cambria"/>
          <w:color w:val="000000"/>
          <w:sz w:val="24"/>
          <w:szCs w:val="24"/>
        </w:rPr>
        <w:t>, 02 Νο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Συνέχεια ενημέρωσης αναφορικά με τον εντοπισμό 26 ατόμων στη Γαύδο – Εκδήλωση πυρκαγιάς σε Ε/Π-Α/Κ σκάφος στη Χαλκίδα - </w:t>
      </w:r>
      <w:r>
        <w:rPr>
          <w:rFonts w:cs="Cambria" w:ascii="Cambria" w:hAnsi="Cambria"/>
          <w:b/>
          <w:bCs/>
          <w:sz w:val="24"/>
          <w:szCs w:val="24"/>
        </w:rPr>
        <w:t xml:space="preserve">Σύλληψη αλλοδαπού στη Ρόδο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Αλιευτική παράβαση στη Σαλαμίνα - </w:t>
      </w:r>
      <w:r>
        <w:rPr>
          <w:rFonts w:cs="Cambria" w:ascii="Cambria" w:hAnsi="Cambria"/>
          <w:b/>
          <w:bCs/>
          <w:sz w:val="24"/>
          <w:szCs w:val="24"/>
        </w:rPr>
        <w:t>Διακομιδές ασθενών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none"/>
        </w:rPr>
        <w:tab/>
      </w:r>
      <w:r>
        <w:rPr>
          <w:rFonts w:cs="Cambria" w:ascii="Cambria" w:hAnsi="Cambria"/>
          <w:b/>
          <w:bCs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Αναφορικά 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 xml:space="preserve">με τον εντοπισμό 26 ατόμων στη Γαύδο χθες, γνωρίζεται ότι συνελήφθησαν ένας 24χρονος και ένα 20χρονος αλλοδαπός, οι οποίοι αναγνωρίστηκαν από τους υπόλοιπους ως οι διακινητές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eastAsia="zxx" w:bidi="zxx"/>
        </w:rPr>
      </w:pPr>
      <w:r>
        <w:rPr/>
        <w:tab/>
      </w:r>
      <w:r>
        <w:rPr>
          <w:rFonts w:cs="Cambria" w:ascii="Cambria" w:hAnsi="Cambria"/>
          <w:sz w:val="24"/>
          <w:szCs w:val="24"/>
          <w:lang w:eastAsia="zxx" w:bidi="zxx"/>
        </w:rPr>
        <w:t>Πρωινές ώρες σήμερα, η Λιμενική Αρχή Χαλκίδας ενημερώθηκε για εκδήλωση πυρκαγιάς σε Ε/Π-Α/Κ σκάφος, το οποίο ήταν προσδεμένο, άνευ επιβαινόντων, στον λιμένα Πολιτικών βόρειου Ευβοϊκού κόλπου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ab/>
        <w:t>Στο σημείο έσπευσαν στελέχη της οικεία Λιμενικής Αρχής καθώς και Κλιμάκιο της Πυροσβεστικής Υπηρεσίας, το οποίο κατέσβησε πλήρως την πυρκαγιά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ab/>
        <w:t>Από το Κεντρικό Λιμεναρχείο Χαλκίδας που διενεργεί την προανάκριση απαγορεύτηκε ο απόπλους του εν λόγω σκάφους, το οποίο ανελκύστηκε με μέριμνα του ιδιοκτήτη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ab/>
        <w:t>Από το συμβάν δεν αναφέρθηκε τραυματισμός και δεν παρατηρήθηκε θαλάσσια ρύπανση.</w:t>
      </w:r>
      <w:r>
        <w:rPr/>
        <w:tab/>
        <w:t xml:space="preserve"> 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bCs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ab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zxx" w:bidi="zxx"/>
        </w:rPr>
        <w:tab/>
        <w:t>Στη σύλληψη ενός 44χρονου αλλοδαπού προέβησαν, μεσημβρινές ώρες χθες, στελέχη της Λιμενικής Αρχής Ρόδου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Συγκεκριμένα, σε έλεγχο που διενεργήθηκε από στελέχη της οικείας Λιμενικής Αρχής, στον λιμένα Ακαντιάς Ρόδου, διαπιστώθηκε ότι ο 44χρονος κατείχε πλαστά ταξιδιωτικά έγγραφα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ab/>
        <w:t>Από το Κεντρικό Λιμεναρχείο Ρόδου που διενεργεί την προανάκριση, κατασχέθηκαν τα ανωτέρω πλαστά έγγραφα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Μετά από έλεγχο που διενεργήθηκε από πλήρωμα περιπολικού σκάφους Λ.Σ.-ΕΛ.ΑΚΤ., σε παρασυρόμενη λέμβο χωρίς επιβαίνοντες στην θαλάσσια περιοχή πλησίον του φάρου Ηλιαχτής Σαλαμίνας, διαπιστώθηκε ανακριβής εξωτερική σήμανση σε αυτήν, καθώς και ύπαρξη διχτυών αλιείας, χωρίς η λέμβος να κατέχει άδεια επαγγελματικής αλιεία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Γ΄ Λιμενικό Τμήμα Σαλαμίνας του Κεντρικού Λιμεναρχείου Πειραιά ενημερώθηκε ο ιδιοκτήτης της λέμβου και βεβαιώθηκαν οι προβλεπόμενες διοικητικές κυρώσεις, ενώ τα δίχτυα κατασχέθηκαν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ab/>
      </w:r>
    </w:p>
    <w:p>
      <w:pPr>
        <w:pStyle w:val="Normal"/>
        <w:spacing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sz w:val="24"/>
          <w:szCs w:val="24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63χρονου, από τον λιμένα ν. Θάσου στον λιμένα Κεραμωτής, με το Ε/Γ-Ο/Γ “ΠΡΩΤΟΠΟΡ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I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Ν. Λ. 103/21 και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3χρονης, από τον λιμένα Μανδρακίου ν. Νισύρου προς τον λιμένα Καρδάμαινας ν. Κω, με το Ε/Γ-Τ/Ρ “ΑΝΤΩΝΙΟΣ” Ν. Κω 40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10210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3-11-02T15:13:00Z</cp:lastPrinted>
  <dcterms:modified xsi:type="dcterms:W3CDTF">2023-10-23T11:35:00Z</dcterms:modified>
  <cp:revision>20</cp:revision>
  <dc:subject/>
  <dc:title>ΔΦΔΦΔΦΔΦ</dc:title>
</cp:coreProperties>
</file>