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9085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55930" cy="465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68975" cy="1002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1125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2.9pt;height:87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  <w:lang w:val="en-US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Πέμπτη, 02  Νοεμβρίου 2023  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ΙΟ ΤΥΠΟΥ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πίσκεψη Εισαγγελικών Λειτουργών κρατών μελών της  Ευρωπαϊκής Ένωσης  στο Αρχηγείο Λιμενικού Σώματος – Ελληνικής Ακτοφυλακής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ab/>
        <w:t xml:space="preserve">Την 31-10-2023, ημέρα Τρίτη, πραγματοποιήθηκε επίσκεψη στο Αρχηγείο Λιμενικού Σώματος – Ελληνικής Ακτοφυλακής, δεκαεπτά (17) Εισαγγελικών Λειτουργών κρατών μελών της Ευρωπαϊκής Ένωσης στο πλαίσιο της συνεργασίας της Εισαγγελίας του Αρείου Πάγου με το Ευρωπαϊκό Δίκτυο Δικαστικής Επιμόρφωσης. Επικεφαλής της αποστολής, ήταν η Αντιεισαγγελέας Πρωτοδικών Πειραιά. Κατά την επίσκεψη, την οποία συντόνισε ο Διευθυντής του Κλάδου Ασφάλειας και Αστυνόμευσης, έγιναν παρουσιάσεις από στελέχ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της Διεύθυνσης Ασφαλείας και Προστασίας Θαλασσίων Συνόρων (Δ.Α.Π.ΘΑ.Σ.) και της Διεύθυνσης Δίωξης Ναρκωτικών και Λαθρεμπορίου (ΔΙ.ΔΙ.ΝΑ.Λ.)</w:t>
      </w:r>
      <w:r>
        <w:rPr>
          <w:rFonts w:cs="Cambria" w:ascii="Cambria" w:hAnsi="Cambria"/>
          <w:sz w:val="24"/>
          <w:szCs w:val="24"/>
        </w:rPr>
        <w:t xml:space="preserve"> αναφορικά με το έργο και τις δραστηριότητες των ανωτέρω Διευθύνσεων και τονίστηκε η συνεργασία με τις Εισαγγελικές Αρχές. Παράλληλα ξεναγήθηκαν στις εγκαταστάσεις του Αρχηγείου Λ.Σ.-ΕΛ.ΑΚΤ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0210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Courier New" w:hAnsi="Courier New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Παραπομπή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13">
    <w:name w:val="Παράγραφος λίστας1"/>
    <w:basedOn w:val="Normal"/>
    <w:qFormat/>
    <w:pPr>
      <w:suppressAutoHyphens w:val="true"/>
      <w:ind w:left="720" w:right="0" w:hanging="0"/>
    </w:pPr>
    <w:rPr>
      <w:rFonts w:ascii="Calibri" w:hAnsi="Calibri" w:eastAsia="SimSun;宋体" w:cs="Calibri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6635553933ydpe1c1f12dmsonormal">
    <w:name w:val="yiv6635553933ydpe1c1f12dmso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/>
      <w:suppressAutoHyphens w:val="true"/>
      <w:bidi w:val="0"/>
      <w:spacing w:lineRule="atLeast" w:line="200" w:before="0" w:after="100"/>
    </w:pPr>
    <w:rPr>
      <w:rFonts w:ascii="Arial" w:hAnsi="Arial" w:eastAsia="SimSun;宋体" w:cs="Arial"/>
      <w:color w:val="auto"/>
      <w:sz w:val="16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6:00Z</dcterms:created>
  <dc:creator>Tziortzio</dc:creator>
  <dc:description/>
  <dc:language>en-US</dc:language>
  <cp:lastModifiedBy>ΘΩΜΑΣ ΤΣΙΑΟΥΣΗΣ</cp:lastModifiedBy>
  <cp:lastPrinted>2023-11-02T15:39:00Z</cp:lastPrinted>
  <dcterms:modified xsi:type="dcterms:W3CDTF">2023-11-02T13:27:00Z</dcterms:modified>
  <cp:revision>4</cp:revision>
  <dc:subject/>
  <dc:title>ΔΦΔΦΔΦΔΦ</dc:title>
</cp:coreProperties>
</file>