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92125" cy="42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763" t="4457038" r="4367763" b="445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8790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28" t="2554620" r="2400228" b="255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7695" cy="94996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0598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5pt;height:83.4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Παρασκευή, 03 Νο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Θάνατος άνδρα στο Ηράκλειο-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shd w:fill="FFFFFF" w:val="clear"/>
          <w:lang w:eastAsia="zxx" w:bidi="zxx"/>
        </w:rPr>
        <w:t>Παρέκκλιση δρομολογίου Ε/Γ-Ο/Γ πλοίου προς αποβίβαση ασθενούς στο Λαύριο-Έρευνες προς εντοπισμό τυχόν αγνοούμενης κολυμβήτριας στη Βραυρών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Χωρίς τις αισθήσεις του ανασύρθηκε, απογευματινές ώρες χθες, από την θαλάσσια περιοχή «ΓΟΥΒΩΝ» δήμου Χερσονήσου Κρήτης, 63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Στον ανωτέρω, αρχικά παρασχέθηκαν οι πρώτες βοήθειες από διασώστες του ΕΚΑΒ που έφτασαν στο σημείο, ενώ στη συνέχεια διεκομίσθη με ασθενοφόρο όχημα στο Βενιζέλειο Νοσοκομείο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Ηρακλείου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ε πρώτες πρωινές ώρες σήμερα, το Λιμεναρχείο Λαυρίου, για την έκτακτη προσέγγιση στον οικείο λιμένα του Ε/Γ-Ο/Γ ''ΝΗΣΟΣ ΡΟΔΟΣ'' Ν.Π. 11520, κατά παρέκκλιση του προγραμματισμένου δρομολογίου του, προκειμένου να αποβιβάσει 57χρονο ημεδαπό μέλος πληρώματος (ειδικότητας προϊστάμενος οικονομικός), ο οποίος έχρηζε άμεσης νοσοκομειακής περίθαλψ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Ο ανωτέρω ασθενής, διακομίσθηκε με ασθενοφόρο όχημα του ΕΚΑΒ στο Νοσοκομείο “ΕΥΑΓΓΕΛΙΣΜΟΣ”, ενώ το πλοίο απέπλευσε προς συνέχιση του προγραμματισμένου δρομολογίου του για λιμένα Πειραιά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Ενημερώθηκαν, βραδινές ώρες χθες, οι Λιμενικές Αρχές Ραφήνας και Μαρκόπουλου, για περιστατικό αγνοούμενης 43χρονης αλλοδαπής κολυμβήτριας, στη θαλάσσια περιοχή παραλίας ''Βραυρώνας'' Αττική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Άμεσα ξεκίνησαν έρευνες στην ανωτέρω περιοχή, από ένα περιπολικό σκάφος Λ.Σ.-ΕΛ.ΑΚΤ. καθώς και από ένα περιπολικό όχημ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Η ανωτέρω, εντοπίστηκε λίγο αργότερα από στελέχη της ΕΛ.ΑΛ., καλά στην υγεία τ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0310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