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1490" cy="42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687" t="4456961" r="4367687" b="4456961"/>
                    <a:stretch>
                      <a:fillRect/>
                    </a:stretch>
                  </pic:blipFill>
                  <pic:spPr bwMode="auto">
                    <a:xfrm>
                      <a:off x="0" y="0"/>
                      <a:ext cx="491490" cy="42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8155" cy="408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576" r="2400187" b="2554576"/>
                    <a:stretch>
                      <a:fillRect/>
                    </a:stretch>
                  </pic:blipFill>
                  <pic:spPr bwMode="auto">
                    <a:xfrm>
                      <a:off x="0" y="0"/>
                      <a:ext cx="478155" cy="408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7060" cy="949325"/>
                <wp:effectExtent l="0" t="0" r="109855" b="109855"/>
                <wp:wrapNone/>
                <wp:docPr id="4" name="Frame1"/>
                <a:graphic xmlns:a="http://schemas.openxmlformats.org/drawingml/2006/main">
                  <a:graphicData uri="http://schemas.microsoft.com/office/word/2010/wordprocessingShape">
                    <wps:wsp>
                      <wps:cNvSpPr txBox="1"/>
                      <wps:spPr>
                        <a:xfrm>
                          <a:off x="0" y="0"/>
                          <a:ext cx="579691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45pt;height:83.4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val="false"/>
          <w:bCs w:val="false"/>
          <w:sz w:val="24"/>
          <w:szCs w:val="24"/>
        </w:rPr>
        <w:t>Παρασκευή, 03 Νοεμβ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 xml:space="preserve">Θάνατος ναυτικού Φ/Γ πλοίου στην Ηγουμενίτσα - </w:t>
      </w:r>
      <w:r>
        <w:rPr>
          <w:rStyle w:val="StrongEmphasis"/>
          <w:rFonts w:eastAsia="Times New Roman" w:cs="Cambria" w:ascii="Cambria" w:hAnsi="Cambria"/>
          <w:i w:val="false"/>
          <w:caps w:val="false"/>
          <w:smallCaps w:val="false"/>
          <w:color w:val="222222"/>
          <w:spacing w:val="15"/>
          <w:kern w:val="2"/>
          <w:sz w:val="24"/>
          <w:szCs w:val="24"/>
          <w:shd w:fill="FFFFFF" w:val="clear"/>
          <w:lang w:eastAsia="zxx" w:bidi="zxx"/>
        </w:rPr>
        <w:t>Αλιευτικός έλεγχος στη Νέα Μηχανιώνα - Διακομιδή ασθενούς</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Ενημερώθηκαν, απογευματινές ώρες χθες, οι Λιμενικές Αρχές Ηγουμενίτσας και Συβότων, από το Ενιαίο Κέντρο Συντονισμού Έρευνας και Διάσωσης Λ.Σ.-ΕΛ.ΑΚΤ, ότι 26χρονος αλλοδαπός ναυτικός Φ/Γ πλοίου σημαίας Βανουάτου, το οποίο ήταν αγκυροβολημένο στη θαλάσσια περιοχή όρμου Πλαταριάς Ηγουμενίτσας, τραυματίστηκε κατά τη διάρκεια εργασιών του επί του πλοίου και έχρηζε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Άμεσα Περιπολικό σκάφος Λ.Σ.-ΕΛ.ΑΚΤ. μετέβη στο σημείο, παρέλαβε τον ασθενή και τον μετέφερε στον λιμένα Ηγουμενίτσας, από όπου παρελήφθη από ασθενοφόρο όχημα του ΕΚΑΒ και αρχικά διακομίσθηκε στο Τμήμα Επειγόντων Περιστατικών Ηγουμενίτσας, ενώ στη συνέχεια μεταφέρθηκε στο Γενικό Νοσοκομείο Ιωαννίνων ¨Γ. ΧΑΤΖΗΚΩΣΤΑΣ¨, όπου κατέληξε.</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Προανάκριση διενεργείται από το Κεντρικό Λιμεναρχείο Ηγουμενίτσα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shd w:fill="FFFFFF" w:val="clear"/>
          <w:lang w:eastAsia="zxx"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Μετά από αλιευτικ</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ό</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έλεγχο</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 που διενήργησαν,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βραδινές</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 ώρες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χθες</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 στελέχη του Α' Λιμενικού Τμήματος Νέας Μηχανιώνας του Κεντρικού Λιμεναρχείου Θεσσαλονίκης, με περιπολικό όχημα ΛΣ.-ΕΛ.ΑΚΤ., στην περιοχή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Παλιούρα Επανομής,</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 κατελήφθ</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η ερασιτέχνης</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 αλιέας, να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έχει διενεργήσει αλιεία με τη χρήση καμακιού χειρός με χρήση φωτός (Πυροφάνι) εντός κόλπου Θερμαικού, με το υπό ιδιοκτησίας – διακυβέρνησης του ερασιτεχνικό σκάφος.</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 xml:space="preserve">Από τη Λιμενική Αρχή Νέας Μηχανιώνας, βεβαιώθηκε μία διοικητική -αλιευτική παράβαση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 xml:space="preserve">κατά του άρθρου 9 παρ. 2Γ, του Π.Δ. 68/2009 (900-Α),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ενώ κατασχέθηκαν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συνολικά ενάμιση (1,5) κιλό αλιεύματα.</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shd w:fill="FFFFFF" w:val="clear"/>
          <w:lang w:eastAsia="zxx" w:bidi="zxx"/>
        </w:rPr>
        <w:t>*****</w:t>
      </w:r>
    </w:p>
    <w:p>
      <w:pPr>
        <w:pStyle w:val="Normal"/>
        <w:spacing w:lineRule="atLeast" w:line="100" w:before="0" w:after="0"/>
        <w:jc w:val="center"/>
        <w:rPr/>
      </w:pPr>
      <w:r>
        <w:rPr/>
      </w:r>
    </w:p>
    <w:p>
      <w:pPr>
        <w:pStyle w:val="Normal"/>
        <w:spacing w:lineRule="atLeast" w:line="100" w:before="0" w:after="0"/>
        <w:rPr>
          <w:b/>
          <w:b/>
          <w:bCs/>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 xml:space="preserve">Με μέριμνα του Κέντρου Επιχειρήσεων του Λιμενικού Σώματος – Ελληνικής Ακτοφυλακής διεκομίσθη, από τον λιμένα Βαθέως ν. Ιθάκης προς τον λιμένα Αστακού Αιτ/νίας, με Περιπολικό σκάφος Λ.Σ.ΕΛ.ΑΚΤ., 12χρονος, ο οποίος έχρηζε άμεσης νοσοκομειακής περίθαλψης. </w:t>
      </w:r>
    </w:p>
    <w:p>
      <w:pPr>
        <w:pStyle w:val="Normal"/>
        <w:spacing w:lineRule="atLeast" w:line="100" w:before="0" w:after="0"/>
        <w:rPr>
          <w:b/>
          <w:b/>
          <w:bCs/>
        </w:rPr>
      </w:pPr>
      <w:r>
        <w:rPr>
          <w:b/>
          <w:bCs/>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10310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