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7261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222222"/>
        </w:rPr>
        <w:t xml:space="preserve">Πειραιάς, </w:t>
      </w:r>
      <w:r>
        <w:rPr>
          <w:rFonts w:cs="Arial" w:ascii="Arial" w:hAnsi="Arial"/>
          <w:b w:val="false"/>
          <w:bCs w:val="false"/>
          <w:color w:val="222222"/>
          <w:lang w:val="el-GR"/>
        </w:rPr>
        <w:t>06</w:t>
      </w:r>
      <w:r>
        <w:rPr>
          <w:rFonts w:cs="Arial" w:ascii="Arial" w:hAnsi="Arial"/>
          <w:b w:val="false"/>
          <w:bCs w:val="false"/>
          <w:color w:val="222222"/>
        </w:rPr>
        <w:t xml:space="preserve"> Νοεμβρίο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Heading1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Συνάντηση του Υπουργού Ναυτιλίας και Νησιωτικής Πολιτικής κ. Χρήστου Στυλιανίδη με το Προεδρείο της Ένωσης Ελλήνων Εφοπλιστώ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113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</w:rPr>
        <w:t>Συνάντηση με το Προεδρείο της Ένωσης Ελλήνων Εφοπλιστών είχε σήμερα (6.11.2023) στο Υπουργείο Ναυτιλίας και Νησιωτικής Πολιτικής ο Υπουργός κ. Χρήστος Στυλιανίδης, κατά την οποία συζητήθηκαν εκτενώς η ψηφιοποίηση του νηολογίου, ο εκσυγχρονισμός και η αναβάθμιση της λειτουργίας της ναυτικής εκπαίδευσης σε συνδυασμό με την προσέλκυση των νέων στο ναυτικό επάγγελμα και η απανθρακοποίηση της ναυτιλίας.</w:t>
      </w:r>
    </w:p>
    <w:p>
      <w:pPr>
        <w:pStyle w:val="TextBody"/>
        <w:widowControl/>
        <w:spacing w:lineRule="auto" w:line="360" w:before="113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</w:rPr>
        <w:t>Στη συνάντηση συμμετείχαν ο Υφυπουργός Ναυτιλίας και Νησιωτικής Πολιτικής Γιάννης Παππάς, ο Γενικός Γραμματέας Ναυτιλίας και Λιμένων Ευάγγελος Κυριαζόπουλος και ο Αρχιπλοίαρχος Λ.Σ. Χρήστος Κοντορουχάς.</w:t>
      </w:r>
    </w:p>
    <w:p>
      <w:pPr>
        <w:pStyle w:val="TextBody"/>
        <w:widowControl/>
        <w:spacing w:lineRule="auto" w:line="360" w:before="113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</w:rPr>
        <w:t>Την Ένωση Ελλήνων Εφοπλιστών εκπροσώπησαν η Πρόεδρός της Μελίνα Τραυλού, οι Αντιπρόεδροι Μιχαήλ Χανδρής και Αντώνιος Λαιμός, οι Γραμματείς Δημήτριος Φαφαλιός και Νικόλαος Βενιάμης, ο Ταμίας Ιωάννης Ξυλάς, το μέλος του Δ.Σ. της ΕΕΕ Ιωάννης Λύρας, η Γενική Διευθύντρια της Ένωσης Κατερίνα Πέππα και ο Νομικός Σύμβουλος Κωνσταντίνος Αντωνόπουλος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sans-serif"/>
    <w:charset w:val="a1"/>
    <w:family w:val="swiss"/>
    <w:pitch w:val="default"/>
  </w:font>
  <w:font w:name="Cambria">
    <w:charset w:val="8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1"/>
    <w:qFormat/>
    <w:rPr/>
  </w:style>
  <w:style w:type="character" w:styleId="Object">
    <w:name w:val="object"/>
    <w:basedOn w:val="Style11"/>
    <w:qFormat/>
    <w:rPr/>
  </w:style>
  <w:style w:type="character" w:styleId="Style12">
    <w:name w:val="Χαρακτήρες αρίθμησης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3-11-03T19:18:00Z</cp:lastPrinted>
  <dcterms:modified xsi:type="dcterms:W3CDTF">2023-09-11T09:49:00Z</dcterms:modified>
  <cp:revision>3</cp:revision>
  <dc:subject/>
  <dc:title/>
</cp:coreProperties>
</file>