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24815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258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8940" cy="9785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0883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85pt;height:85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Δευτέρα, 06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eastAsia="Times New Roman" w:cs="Cambria" w:ascii="Cambria" w:hAnsi="Cambria"/>
          <w:b/>
          <w:spacing w:val="15"/>
          <w:kern w:val="2"/>
          <w:u w:val="none"/>
          <w:shd w:fill="FFFFFF" w:val="clear"/>
          <w:lang w:val="el-GR"/>
        </w:rPr>
        <w:t>Προσάραξη Φ/Γ πλοίου στο Βόλο</w:t>
      </w:r>
      <w:r>
        <w:rPr>
          <w:u w:val="none"/>
        </w:rPr>
        <w:t xml:space="preserve"> – </w:t>
      </w:r>
      <w:r>
        <w:rPr>
          <w:u w:val="none"/>
          <w:lang w:val="el-GR"/>
        </w:rPr>
        <w:t xml:space="preserve">Σύλληψη ατόμου στην Πάτρα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h-CN" w:bidi="ar-SA"/>
        </w:rPr>
        <w:t>– Διακομιδές ασθενών</w:t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Τις πρωινές ώρες σήμερα, στελέχη της Λιμενικής Αρχής Βόλου διαπίστωσαν την προσάραξη σε αβαθή Φ/Γ πλοίου, κατά τον κατάπλου του, εντός του εμπορικού λιμένα Πευκακίων Βόλ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  <w:t>Το ανωτέρω πλοίο είχε αποπλεύσει στις 05/11/2023 από ν. Μήλο με εννέα (09) άτομα πλήρωμα, έμφορτο με 3.006 Μ.Τ. περλίτ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Στην περιοχή μετέβη άμεσα περιπολικό όχημα Λ.Σ.-ΕΛ.ΑΚΤ. από στεριά,  περιπολικό σκάφος Λ.Σ.-ΕΛ.ΑΚΤ. καθώς και το Ρ/Κ “ΑΧΙΛΛΕΑΣ” Ν.Β. 576 με τη συνδρομή του οποίου το ανωτέρω πλοίο αποκολλήθηκε και προσέδεσε με ασφάλεια, με ίδια μέσα στον προβλήτα ένα (01) του εμπορικού λιμένα Βόλ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Από το περιστατικό δεν προκλήθηκε τραυματισμός ατόμων και δεν παρατηρήθηκε θαλάσσια ρύπανση, ενώ από το Κεντρικό Λιμεναρχείο Βόλου , που διενεργεί την προανάκριση, απαγορεύτηκε ο απόπλους του Φ/Γ πλοίου, μέχρι προσκομίσεως πιστοποιητικού διατήρησης κλάσης από τον παρακολουθούντα το πλοίο νηογνώμονα και κινήθηκε και η διαδικασία επιβολής διοικητικών κυρώσεων.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Στη σύλληψη ενός 33χρονου αλλοδαπού προέβησαν, τις μεσημβρινές βραδινές ώρες σήμερα, στελέχη του Γραφείου Ασφάλειας του Κεντρικού Λιμεναρχείου Πάτρ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Συγκεκριμένα, σε έλεγχο που διενεργήθηκε στον επιβατικό σταθμό του νότιου λιμένα Πατρών σε επιβάτες που επρόκειτο να ταξιδέψουν με Ε/Γ – Ο/Γ πλοίο για λιμένα Ιταλίας, ο ανωτέρω κατείχε και επέδειξε πλαστό ταξιδιωτικό έγγραφο, με σκοπό την παράνομη έξοδό του στο εξωτερικ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Από τη Λιμενική Αρχή Πάτρας που διενεργεί την προανάκριση, κατασχέθηκε τα πλαστό έγγραφ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-65χρονου αλλοδαπού, από τον λιμένα Άγνωντα ν. Σκοπέλου στον λιμένα Βόλου, με το Ε/Π-Τ/Ρ “ΔΗΜΗΤΡΗΣ-ΚΑΤΕΡΙΝΑ” Ν.Σ. 166 και</w:t>
      </w:r>
    </w:p>
    <w:p>
      <w:pPr>
        <w:pStyle w:val="TextBody"/>
        <w:spacing w:lineRule="atLeast" w:line="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-88χρονου, από τον λιμένα ν. Σαμοθράκης στον λιμένα Αλεξανδρούπολης, με περιπολικό σκάφος Λ.Σ.-ΕΛ.ΑΚΤ. 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06</w:t>
    </w:r>
    <w:r>
      <w:rPr>
        <w:rStyle w:val="InternetLink"/>
        <w:rFonts w:cs="Cambria" w:ascii="Cambria" w:hAnsi="Cambria"/>
        <w:color w:val="000000"/>
        <w:u w:val="none"/>
        <w:lang w:val="en-US"/>
      </w:rPr>
      <w:t>106</w:t>
    </w:r>
    <w:r>
      <w:rPr>
        <w:rStyle w:val="InternetLink"/>
        <w:rFonts w:cs="Cambria" w:ascii="Cambria" w:hAnsi="Cambria"/>
        <w:color w:val="000000"/>
        <w:u w:val="none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02T13:13:00Z</cp:lastPrinted>
  <dcterms:modified xsi:type="dcterms:W3CDTF">2023-11-06T13:07:00Z</dcterms:modified>
  <cp:revision>2</cp:revision>
  <dc:subject/>
  <dc:title>ΔΦΔΦΔΦΔΦ</dc:title>
</cp:coreProperties>
</file>