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2418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1950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8305" cy="9779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0877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8pt;height:85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07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Επίσκεψη της Υπουργού Εσωτερικών του Ηνωμένου Βασιλείου και του Πρέσβη της Μεγάλης Βρετανίας στην Ελλάδα στη Σάμο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113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2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Το Σάββατο (04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11.2023)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πραγματοποιήθηκε επίσκεψη της Υπουργού Εσωτερικών του Ηνωμένου Βασιλείου Κ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Suella Braverman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και του πρέσβη της Μεγάλης Βρετανίας στην Ελλάδα Κ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Matthew Lodge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συνοδείας έξι (06) ατόμων στο Λιμεναρχείο της Σάμου.</w:t>
      </w:r>
    </w:p>
    <w:p>
      <w:pPr>
        <w:pStyle w:val="TextBody"/>
        <w:spacing w:lineRule="auto" w:line="360" w:before="113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>Από τη Λιμενική Αρχή Σάμου πραγματοποιήθηκε παρουσίαση και ανταλλαγή απόψεων σχετικά με ζητήματα αντιμετώπισης του μεταναστευτικού, ενώ ακολούθησε θαλάσσια περιπολία με περιπολικό πλοίο ανοικτής Θαλάσσης Λ.Σ.-ΕΛ.ΑΚΤ., κατά τη διάρκεια της οποίας παρουσιάστηκαν στους επισκέπτες και συζητήθηκαν επιχειρησιακές πρακτικές στο θαλάσσιο πεδίο.</w:t>
      </w:r>
    </w:p>
    <w:p>
      <w:pPr>
        <w:pStyle w:val="TextBody"/>
        <w:spacing w:lineRule="auto" w:line="360" w:before="113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www.hcg.gr</w:t>
        </w:r>
      </w:hyperlink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071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02T13:13:00Z</cp:lastPrinted>
  <dcterms:modified xsi:type="dcterms:W3CDTF">2023-11-06T13:07:00Z</dcterms:modified>
  <cp:revision>2</cp:revision>
  <dc:subject/>
  <dc:title>ΔΦΔΦΔΦΔΦ</dc:title>
</cp:coreProperties>
</file>