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2418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1950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8305" cy="9779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0877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8pt;height:85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07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h-CN" w:bidi="ar-SA"/>
        </w:rPr>
        <w:t>Έρευνες προς εντοπισμό αγνοούμενου υποβρύχιου αλιέα και εντοπισμός της σορού του στην Άνδρο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– Τροχαίο ατύχημα με τραυματισμό ανήλικου στη Σύρο – Σύλληψη αλλοδαπού στη Ρόδο</w:t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  <w:t>Ενημερώθηκε, τις πρωινές ώρες χθες, η Λιμενική Αρχή Άνδρου, για αγνοούμενο 27χρονο,  ο οποίος είχε μεταβεί από μεσημβρινές ώρες της 05/11/2023 στην ευρύτερη θαλάσσια περιοχή νοτιοδυτικά ν. Άνδρου  για διενέργεια υποβρύχιας αλιείας και έκτοτε αγνοείτ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Άμεσα υπό τον συντονισμό του Ενιαίου Κέντρου Συντονισμού Έρευνας και Διάσωσης του Λ.Σ.-ΕΛ.ΑΚΤ., ξεκίνησαν έρευνες από ένα (01) περιπολικό όχημα Λ.Σ.-ΕΛ.ΑΚΤ. από ξηράς, τρία (03) περιπολικά σκάφη Λ.Σ. - ΕΛ.ΑΚΤ., ένα (01) ιδιωτικό σκάφος</w:t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 xml:space="preserve">,  δύο (02) </w:t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/>
        </w:rPr>
        <w:t xml:space="preserve">drones </w:t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 xml:space="preserve">της Ελληνικής Ομάδας Διάσωσης, ενώ ενημερώθηκαν επίσης το Αστυνομικό Τμήμα Άνδρου, το Πυροσβεστικό Κλιμάκιο Άνδρου και ο σύλλογος εθελοντών Δασοπυροσβεστών Άνδρου για την συνδρομή τους στις έρευνε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>Ο 27χρονος εντοπίστηκε, από περιπολικό σκάφος Λ.Σ.-ΕΛ.ΑΚΤ. στη θαλάσσια περιοχή όρμου Κορθίου και συγκεκριμένα στην παραλία «ΜΠΟΥΡΟΣ», σε βάθος σαράντα μέτρων περίπου, ενώ η σορός του ανασύρθηκε πρωινές ώρες σήμερα από στελέχη της Μονάδας Υποβρύχιων Αποστολών Λ.Σ.-ΕΛ.ΑΚ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 xml:space="preserve">Από το </w:t>
      </w: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>Λιμεναρχείο Άνδρου που διενεργεί την προανάκριση, πρόκειται να παραγγελθεί διενέργεια νεκροψίας – νεκροτομής στην Ιατροδικαστική Υπηρεσία Αθηνώ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  <w:t>Τροχαίο ατύχημα σημειώθηκε, τις απογευματινές ώρες χθες, επί της παραλιακής οδού Ακτής Εθνικής Αντιστάσεως ν. Σύρου, όταν Ι.Χ.Ε. όχημα που οδηγούσε 47χρονος ημεδαπός παρέσυρε 11χρονη αλλοδαπή πεζή, η οποία επιχείρησε να διασχίσει κάθετα το οδόστρωμ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Η 11χρονη μεταφέρθηκε άμεσα με το ανωτέρω όχημα στο Γενικό Νοσοκομείο Σύρου, από όπου εξήλθε αφού τις παρασχέθηκαν οι πρώτες βοήθειε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Από το Λιμεναρχείο Σύρου που διενεργεί την προανάκριση, συνελήφθη ο οδηγός του Ι.Χ.Ε. για παράβαση του άρθρου 314 Π.Κ. (Σωματική βλάβη από αμέλεια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 xml:space="preserve">Στη σύλληψη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>ενός 31χρονου αλλοδαπού προέβησαν τις απογευματινές ώρες χθες στελέχη του Κεντρικού Λιμεναρχείου Ρόδ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  <w:t>Ειδικότερα, σε έλεγχο που διενεργήθηκε στον οικείο λιμένα εντοπίστηκε ο ανωτέρω να μεταφέρει εντός τροχήλατης αποσκευής 18χρονο αλλοδαπό, στερούμενο ταξιδιωτικών εγγράφων, προκειμένου να τον επιβιβάσει σε πλοίο με προορισμό τον λιμένα Πειραιά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  <w:t>Προανάκριση διενεργείται από τη Λιμενική Αρχή Ρόδ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</w:r>
    </w:p>
    <w:p>
      <w:pPr>
        <w:pStyle w:val="TextBody"/>
        <w:spacing w:lineRule="atLeast" w:line="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07</w:t>
    </w:r>
    <w:r>
      <w:rPr>
        <w:rStyle w:val="InternetLink"/>
        <w:rFonts w:cs="Cambria" w:ascii="Cambria" w:hAnsi="Cambria"/>
        <w:color w:val="000000"/>
        <w:u w:val="none"/>
        <w:lang w:val="en-US"/>
      </w:rPr>
      <w:t>10</w:t>
    </w:r>
    <w:r>
      <w:rPr>
        <w:rStyle w:val="InternetLink"/>
        <w:rFonts w:cs="Cambria" w:ascii="Cambria" w:hAnsi="Cambria"/>
        <w:color w:val="000000"/>
        <w:u w:val="none"/>
        <w:lang w:val="el-GR"/>
      </w:rPr>
      <w:t>7</w:t>
    </w:r>
    <w:r>
      <w:rPr>
        <w:rStyle w:val="InternetLink"/>
        <w:rFonts w:cs="Cambria" w:ascii="Cambria" w:hAnsi="Cambria"/>
        <w:color w:val="000000"/>
        <w:u w:val="none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02T13:13:00Z</cp:lastPrinted>
  <dcterms:modified xsi:type="dcterms:W3CDTF">2023-11-06T13:07:00Z</dcterms:modified>
  <cp:revision>2</cp:revision>
  <dc:subject/>
  <dc:title>ΔΦΔΦΔΦΔΦ</dc:title>
</cp:coreProperties>
</file>