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19735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57505" cy="407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3860" cy="9734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0833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45pt;height:85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έμπτη, 09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h-CN" w:bidi="ar-SA"/>
        </w:rPr>
        <w:t>Εντοπισμός και ανάσυρση δύο σορών μετά από πτώση ελαφρού μονοκινητήριου αεροσκάφους στη θαλάσσια περιοχή Μάλεμε Χανίων</w:t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Heading1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  <w:t xml:space="preserve">Ενημερώθηκε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τις απογευματινέ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ώρε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σήμε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ο Ενιαίο Κέντρο Συντονισμού Έρευνας και Διάσωσης (Ε.Κ.Σ.Ε.Δ.) του Λ.Σ.-ΕΛ.ΑΚΤ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 για πτώση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εναέριου μέσου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 xml:space="preserve"> στη θαλάσσια περιο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Μάλεμε Χανίων ν. Κρήτης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, με δύο (02) επιβαίνοντ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Υπό το συντονισμό του Ε.Κ.Σ.Ε.Δ. του Λ.Σ.-ΕΛ.ΑΚΤ. εφαρμόστηκε άμεσα το τοπικό σχέδιο έκτακτης ανάγκης και ξεκίνησαν έρευνες προς εντοπισμό του εναέριου μέσου και των επιβαινόντων του, από περιπολικό όχημα Λ.Σ.-ΕΛ.ΑΚΤ. από ξηρά, ένα (01) περιπολικό σκάφος Λ.Σ.-ΕΛ.ΑΚΤ.,  ιδιωτικά σκάφη, καθώς και ένα (01) ελικόπτερο του Πολεμικού Ναυτικού, ενώ δεσμεύτηκαν και δύο (02) παραπλέοντα Κρουαζιερόπλοι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Ιδιωτικό σκάφος στο οποίο επέβαινε στέλεχος Λ.Σ.-ΕΛ.ΑΚΤ. εντόπισε στη θαλάσσια περιοχή 1,5 ν.μ. βορειοδυτικά αεροδιάδρομου Μάλεμε Χανίων, σε απόσταση 300 μέτρων από την ακτή και σε βάθος 2,5 μέτρων, ένα ελαφρύ μονοκινητήριο αεροσκάφος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ι επιβάτες του, ηλικίας 61 και 66 ετών απεγκλωβίστηκαν από ναυαγοσώστη και περισυνελέγησαν από περιπολικό σκάφος Λ.Σ.-ΕΛ.ΑΚΤ., ενώ ακολούθως μεταφέρθηκαν στο λιμένα Κολυμβαρίου, παρελήφθησαν από ασθενοφόρα του ΕΚΑΒ και διεκομίσθηκαν στο Γενικό Νοσοκομείο Χανίων όπου διαπιστώθηκε ο θάνατος του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, διενεργείται από το Κεντρικό Λιμεναρχείο Χανίω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09</w:t>
    </w:r>
    <w:r>
      <w:rPr>
        <w:rStyle w:val="InternetLink"/>
        <w:rFonts w:cs="Cambria" w:ascii="Cambria" w:hAnsi="Cambria"/>
        <w:color w:val="000000"/>
        <w:u w:val="none"/>
        <w:lang w:val="en-US"/>
      </w:rPr>
      <w:t>10</w:t>
    </w:r>
    <w:r>
      <w:rPr>
        <w:rStyle w:val="InternetLink"/>
        <w:rFonts w:cs="Cambria" w:ascii="Cambria" w:hAnsi="Cambria"/>
        <w:color w:val="000000"/>
        <w:u w:val="none"/>
        <w:lang w:val="el-GR"/>
      </w:rPr>
      <w:t>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02T13:13:00Z</cp:lastPrinted>
  <dcterms:modified xsi:type="dcterms:W3CDTF">2023-11-06T13:07:00Z</dcterms:modified>
  <cp:revision>2</cp:revision>
  <dc:subject/>
  <dc:title>ΔΦΔΦΔΦΔΦ</dc:title>
</cp:coreProperties>
</file>