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61925</wp:posOffset>
            </wp:positionV>
            <wp:extent cx="417195" cy="34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54965" cy="405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81320" cy="9709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0807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0.25pt;height:85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Κυριακή, 12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</w:rPr>
        <w:t xml:space="preserve">Τραυματισμός </w:t>
      </w:r>
      <w:r>
        <w:rPr>
          <w:rStyle w:val="StrongEmphasis"/>
          <w:rFonts w:cs="Cambria" w:ascii="Cambria" w:hAnsi="Cambria"/>
          <w:color w:val="222222"/>
          <w:sz w:val="24"/>
          <w:szCs w:val="24"/>
          <w:lang w:val="el-GR"/>
        </w:rPr>
        <w:t>επιβάτιδας</w:t>
      </w:r>
      <w:r>
        <w:rPr>
          <w:rStyle w:val="StrongEmphasis"/>
          <w:rFonts w:cs="Cambria" w:ascii="Cambria" w:hAnsi="Cambria"/>
          <w:color w:val="222222"/>
          <w:sz w:val="24"/>
          <w:szCs w:val="24"/>
        </w:rPr>
        <w:t xml:space="preserve"> εντός Ε/Γ-Ο/Γ πλοίου στα Χανιά  – Πρ</w:t>
      </w:r>
      <w:r>
        <w:rPr>
          <w:rStyle w:val="StrongEmphasis"/>
          <w:rFonts w:cs="Cambria" w:ascii="Cambria" w:hAnsi="Cambria"/>
          <w:color w:val="222222"/>
          <w:sz w:val="24"/>
          <w:szCs w:val="24"/>
          <w:lang w:val="en-US"/>
        </w:rPr>
        <w:t>o</w:t>
      </w:r>
      <w:r>
        <w:rPr>
          <w:rStyle w:val="StrongEmphasis"/>
          <w:rFonts w:cs="Cambria" w:ascii="Cambria" w:hAnsi="Cambria"/>
          <w:color w:val="222222"/>
          <w:sz w:val="24"/>
          <w:szCs w:val="24"/>
          <w:lang w:val="el-GR"/>
        </w:rPr>
        <w:t>σαράξεις  σκαφών</w:t>
      </w:r>
      <w:r>
        <w:rPr>
          <w:rStyle w:val="StrongEmphasis"/>
          <w:rFonts w:cs="Cambria" w:ascii="Cambria" w:hAnsi="Cambria"/>
          <w:color w:val="222222"/>
          <w:sz w:val="24"/>
          <w:szCs w:val="24"/>
        </w:rPr>
        <w:t xml:space="preserve"> στο Λαύριο και στη Σαλαμίνα  – </w:t>
      </w:r>
      <w:r>
        <w:rPr>
          <w:rStyle w:val="StrongEmphasis"/>
          <w:rFonts w:cs="Cambria" w:ascii="Cambria" w:hAnsi="Cambria"/>
          <w:i w:val="false"/>
          <w:caps w:val="false"/>
          <w:smallCaps w:val="false"/>
          <w:color w:val="222222"/>
          <w:spacing w:val="15"/>
          <w:sz w:val="24"/>
          <w:szCs w:val="24"/>
        </w:rPr>
        <w:t>Διακομιδές ασθενών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Τις βραδινές ώρες χθες, ενημερώθηκε η Λιμενική Αρχή Χανίων, για τραυματισμό 6χρονης αλλοδαπής επιβάτιδας, κατά την επιβίβασή της σ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ε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 Ε/Γ-Ο/Γ πλοίο στον οικείο λιμέν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Συγκεκριμένα, η 6χρονη, έπεσε στις κυλιόμενες σκάλες του πλοίου, με αποτέλεσμα τον ελαφρύ τραυματισμό της στο δεξί πόδι. Η 6χρονη μεταφέρθηκε άμεσα στο Γενικό Νοσοκομείο Χανίων, όπου της παρασχέθηκαν οι πρώτες βοήθειες και εν συνεχεία επέστρεψε στο πλοίο για να ταξιδέψει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Προανάκριση διενεργείται από το Κεντρικό Λιμεναρχείο Χανίων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Τις μεσημβρινές ώρες χθες, στελέχη της Λιμενικής Αρχής Λαυρίου εντόπισαν Θ/Γ σκάφος σημαίας Πολωνίας να έχει προσαράξει στην παραλία “ΑΙΓΑΙΟΝ”, χωρίς επιβαίνοντε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Από το περιστατικό δεν αναφέρθηκε τραυματισμός και δεν παρατηρήθηκε θαλάσσια ρύπανση, ενώ το σκάφος θα απομακρυνθεί από το σημείο με μέριμνα του ιδιοκτήτη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 xml:space="preserve">Από το Κεντρικό Λιμεναρχείο Λαυρίου απαγορεύτηκε ο απόπλους του  σκάφους μέχρι την προσκόμιση πιστοποιητικού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αξιοπλοΐα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 από τον νηογνώμονα που το παρακολουθεί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Τις απογευματινές ώρες χθες, ενημερώθηκε η Λιμενική Αρχή Σαλαμίνας, για την προσάραξη Ε/Γ-Α/Ψ σκάφους σημαίας Ελληνικής στην παραλία “ΡΕΣΤΗ”, χωρίς επιβαίνοντε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Το ανωτέρω σκάφος θα απομακρυνθεί από το σημείο με μέριμνα του ιδιοκτήτη του, ενώ 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ab/>
        <w:t>Προανάκριση διενεργείται από το Γ' Λιμενικό Τμήμα του Κεντρικού Λιμεναρχείου Πειραιά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-6χρονης, από τον λιμένα ν. Σκοπέλου στον λιμένα Βόλου, με το Ε/Ρ-Α/Ψ «ΜΑΡΙΑΝΝΗ» Ν.Σ. 119 Α'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64χρονου, από τον λιμένα ν. Χάλκης στον λιμένα Κάμειρος ν. Ρόδου, με το Ε/Γ-Δ/Ρ «ΝΗΣΟΣ ΧΑΛΚΗ» Ν.Ρ. 213 και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60χρονου, από τον λιμένα ν. Αμοργού στον λιμένα ν. Νάξου,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 xml:space="preserve">V” N.N. 67.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112108</w:t>
    </w:r>
    <w:r>
      <w:rPr>
        <w:rStyle w:val="InternetLink"/>
        <w:rFonts w:cs="Cambria" w:ascii="Cambria" w:hAnsi="Cambria"/>
        <w:color w:val="000000"/>
        <w:u w:val="none"/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Tziortzio</dc:creator>
  <dc:description/>
  <dc:language>en-US</dc:language>
  <cp:lastModifiedBy>user</cp:lastModifiedBy>
  <cp:lastPrinted>2023-11-12T15:11:00Z</cp:lastPrinted>
  <dcterms:modified xsi:type="dcterms:W3CDTF">2023-11-11T13:10:00Z</dcterms:modified>
  <cp:revision>4</cp:revision>
  <dc:subject/>
  <dc:title>ΔΦΔΦΔΦΔΦ</dc:title>
</cp:coreProperties>
</file>