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6060</wp:posOffset>
            </wp:positionH>
            <wp:positionV relativeFrom="paragraph">
              <wp:posOffset>161925</wp:posOffset>
            </wp:positionV>
            <wp:extent cx="410210" cy="338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347980" cy="3981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474335" cy="96393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107378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39.7pt;height:84.5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6"/>
          <w:szCs w:val="26"/>
          <w:u w:val="none"/>
          <w:lang w:val="el-GR"/>
        </w:rPr>
      </w:pPr>
      <w:r>
        <w:rPr>
          <w:rFonts w:cs="Cambria" w:ascii="Cambria" w:hAnsi="Cambria"/>
          <w:sz w:val="24"/>
          <w:szCs w:val="24"/>
        </w:rPr>
        <w:t>Τρίτη, 14 Νοεμβρίου 2023</w:t>
      </w:r>
    </w:p>
    <w:p>
      <w:pPr>
        <w:pStyle w:val="Heading1"/>
        <w:spacing w:lineRule="atLeast" w:line="200"/>
        <w:rPr>
          <w:rFonts w:ascii="Cambria" w:hAnsi="Cambria" w:cs="Cambria"/>
          <w:sz w:val="26"/>
          <w:szCs w:val="26"/>
          <w:u w:val="none"/>
          <w:lang w:val="el-GR"/>
        </w:rPr>
      </w:pPr>
      <w:r>
        <w:rPr>
          <w:rFonts w:cs="Cambria" w:ascii="Cambria" w:hAnsi="Cambria"/>
          <w:sz w:val="26"/>
          <w:szCs w:val="26"/>
          <w:u w:val="none"/>
          <w:lang w:val="el-GR"/>
        </w:rPr>
      </w:r>
    </w:p>
    <w:p>
      <w:pPr>
        <w:pStyle w:val="Heading1"/>
        <w:spacing w:lineRule="atLeast" w:line="200"/>
        <w:rPr>
          <w:rFonts w:ascii="Cambria" w:hAnsi="Cambria" w:cs="Cambria"/>
          <w:sz w:val="26"/>
          <w:szCs w:val="26"/>
          <w:u w:val="none"/>
          <w:lang w:val="el-GR"/>
        </w:rPr>
      </w:pPr>
      <w:r>
        <w:rPr>
          <w:rFonts w:cs="Cambria" w:ascii="Cambria" w:hAnsi="Cambria"/>
          <w:sz w:val="26"/>
          <w:szCs w:val="26"/>
          <w:u w:val="none"/>
          <w:lang w:val="el-GR"/>
        </w:rPr>
        <w:t>ΔΕΛΤΙΟ ΤΥΠΟΥ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StrongEmphasis"/>
          <w:rFonts w:cs="Cambria" w:ascii="Cambria" w:hAnsi="Cambria"/>
          <w:color w:val="222222"/>
          <w:spacing w:val="15"/>
          <w:sz w:val="24"/>
          <w:szCs w:val="24"/>
        </w:rPr>
        <w:t>Τραυματισμός μέλους πληρώματος Φ/Γ πλοίου στον Βόλο – Συλλήψεις ατόμων στην Πάτρα – Ημιβύθιση σκάφους στη Σύμη – Διακομιδή ασθενούς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222222"/>
          <w:kern w:val="2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kern w:val="2"/>
          <w:sz w:val="24"/>
          <w:szCs w:val="24"/>
        </w:rPr>
        <w:tab/>
        <w:t>Τις απογευματινές ώρες χθες, ενημερώθηκε η Λιμενική Αρχή Αμαλιάπολης Βόλου, από τον ναυτικό πράκτορα Φ/Γ πλοίου σημαίας Παναμά, για τον τραυματισμό 24χρονου αλλοδαπού μέλους πληρώματος (ειδικότητας ναύτη)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222222"/>
          <w:kern w:val="2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kern w:val="2"/>
          <w:sz w:val="24"/>
          <w:szCs w:val="24"/>
        </w:rPr>
        <w:tab/>
        <w:t>Συγκεκριμένα, ο ανωτέρω τραυματίστηκε στο δεξί κάτω άκρο, κατά τη διενέργεια γυμνασίου διάσωσης επί του πλοίου. Στη συνέχεια, ο 24χρονος διακομίσθηκε στο Γενικό Νοσοκομείο Βόλου για περαιτέρω ιατρική περίθαλψη, απ' όπου και εξήλθε.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kern w:val="2"/>
          <w:sz w:val="24"/>
          <w:szCs w:val="24"/>
        </w:rPr>
        <w:tab/>
        <w:t>Προανάκριση διενεργείται από το Γ΄ Λιμενικό Τμήμα Αμαλιάπολης του Κεντρικού Λιμεναρχείου Βόλου.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222222"/>
          <w:kern w:val="2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</w:rPr>
        <w:t>*****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222222"/>
          <w:kern w:val="2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kern w:val="2"/>
          <w:sz w:val="24"/>
          <w:szCs w:val="24"/>
        </w:rPr>
        <w:tab/>
        <w:t>Στη σύλληψη τριών αλλοδαπών, ηλικίας 35, 42 και 67 ετών, προέβησαν, τις απογευματινές ώρες χθες, στελέχη της Λιμενικής Αρχής Πάτρας για παράβαση του άρθρου 83 παρ.1 του Ν. 3386/2005 (Παράνομη είσοδος και έξοδος από τη χώρα), του άρθρου 29 παρ. 7 του Ν. 4251/2014 (Υποχρεώσεις ιδιωτών και υπαλλήλων) και του άρθρου 30 παρ. 1 του Ν. 4251/2014 (Υποχρεώσεις μεταφορέων)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222222"/>
          <w:kern w:val="2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kern w:val="2"/>
          <w:sz w:val="24"/>
          <w:szCs w:val="24"/>
        </w:rPr>
        <w:tab/>
        <w:t xml:space="preserve">Συγκεκριμένα, σε έλεγχο που διενεργήθηκε από στελέχη του Γραφείου Ασφάλειας της οικείας Λιμενικής Αρχής, στον επιβατικό σταθμό του νότιου λιμένα της Πάτρας, πριν τον απόπλου Ε/Γ - Ο/Γ πλοίου με προορισμό το εξωτερικό, διαπιστώθηκε ότι ο 35χρονος, ως οδηγός οχήματος τύπου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kern w:val="2"/>
          <w:sz w:val="24"/>
          <w:szCs w:val="24"/>
          <w:lang w:val="en-US"/>
        </w:rPr>
        <w:t>Camper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kern w:val="2"/>
          <w:sz w:val="24"/>
          <w:szCs w:val="24"/>
        </w:rPr>
        <w:t xml:space="preserve">, μετέφερε από κοινού με τον 42χρονο, την 67χρονη, η οποία δεν διέθετε τα κατάλληλα έγγραφα που να της επιτρέπουν τη νόμιμη διαμονή της σε έδαφος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kern w:val="2"/>
          <w:sz w:val="24"/>
          <w:szCs w:val="24"/>
          <w:lang w:val="en-US"/>
        </w:rPr>
        <w:t>Schengen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kern w:val="2"/>
          <w:sz w:val="24"/>
          <w:szCs w:val="24"/>
        </w:rPr>
        <w:t>. Επιπρόσθετα, σε περαιτέρω έλεγχο διαπιστώθηκε ότι κατείχε εντός της χειραποσκευής της, πλαστό ταξιδιωτικό έγγραφο.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kern w:val="2"/>
          <w:sz w:val="24"/>
          <w:szCs w:val="24"/>
        </w:rPr>
        <w:tab/>
        <w:t>Από το Κεντρικό Λιμεναρχείο Πάτρας που διενεργεί την προανάκριση, κατασχέθηκε το ανωτέρω όχημα, τρεις συσκευές κινητής τηλεφωνίας και το πλαστό ταξιδιωτικό έγγραφο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222222"/>
          <w:kern w:val="2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</w:rPr>
        <w:t>*****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222222"/>
          <w:kern w:val="2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kern w:val="2"/>
          <w:sz w:val="24"/>
          <w:szCs w:val="24"/>
        </w:rPr>
        <w:tab/>
        <w:t>Στη σύλληψη δύο αλλοδαπών, αμφότεροι ηλικίας 21 ετών, προέβησαν, τις βραδινές ώρες χθες, στελέχη της Λιμενικής Αρχής Πάτρας για παράβαση του άρθρου 83 παρ.1 του Ν. 3386/2005 (Παράνομη είσοδος και έξοδος από τη χώρα), του άρθρου 29 παρ. 7 του Ν. 4251/2014 (Υποχρεώσεις ιδιωτών και υπαλλήλων) και του άρθρου 47 του Π.Κ. (Συνέργεια)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222222"/>
          <w:kern w:val="2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kern w:val="2"/>
          <w:sz w:val="24"/>
          <w:szCs w:val="24"/>
        </w:rPr>
        <w:tab/>
        <w:t>Συγκεκριμένα, σε έλεγχο που διενεργήθηκε από στελέχη του Γραφείου Ασφάλειας της οικείας Λιμενικής Αρχής, στον επιβατικό σταθμό του νότιου λιμένα της Πάτρας, πριν τον απόπλου Ε/Γ-Ο/Γ πλοίου με προορισμό το εξωτερικό, η 21χρονη αλλοδαπή κατείχε και επέδειξε για λογαριασμό του 21χρονου, ταξιδιωτικό έγγραφο άλλου προσώπου, με σκοπό την παράνομη έξοδό του από τη χώρα.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kern w:val="2"/>
          <w:sz w:val="24"/>
          <w:szCs w:val="24"/>
        </w:rPr>
        <w:tab/>
        <w:t>Από το Κεντρικό Λιμεναρχείο Πάτρας που διενεργεί προανάκριση, κατασχέθηκε το ανωτέρω ταξιδιωτικό έγγραφο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222222"/>
          <w:kern w:val="2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</w:rPr>
        <w:t>*****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kern w:val="2"/>
          <w:sz w:val="24"/>
          <w:szCs w:val="24"/>
        </w:rPr>
        <w:tab/>
        <w:t>Τις μεσημβρινές ώρες χθες, ενημερώθηκε το Λιμεναρχείο της Σύμης, για ημιβύθιση Ε/Γ σκάφους, χωρίς επιβαίνοντες, το οποίο βρισκόταν ελλιμενισμένο στην προβλήτα του όρμου Πεδίου στη Σύμη.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Αμέσως τέθηκε σε εφαρμογή το τοπικό σχέδιο αντιμετώπισης ρύπανσης και στο σημείο μετέβησαν στελέχη της οικείας Λιμενικής Αρχής, όπου εντόπισαν το εν λόγω σκάφος ημιβυθισμένο.</w:t>
      </w:r>
    </w:p>
    <w:p>
      <w:pPr>
        <w:pStyle w:val="Normal"/>
        <w:spacing w:lineRule="atLeast" w:line="100" w:before="0" w:after="0"/>
        <w:rPr>
          <w:rFonts w:ascii="Cambria" w:hAnsi="Cambria" w:cs="Cambria"/>
          <w:color w:val="222222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Από το περιστατικό δεν προκλήθηκε τραυματισμός, ενώ </w:t>
      </w:r>
      <w:r>
        <w:rPr>
          <w:rFonts w:cs="Cambria" w:ascii="Cambria" w:hAnsi="Cambria"/>
          <w:color w:val="222222"/>
          <w:sz w:val="24"/>
          <w:szCs w:val="24"/>
        </w:rPr>
        <w:t xml:space="preserve">διαπιστώθηκε θαλάσσια ρύπανση από κηλίδα ιριδίζουσας μορφής έκτασης είκοσι περίπου τετραγωνικών μέτρων, η οποία αντιμετωπίστηκε αμέσως με την τοποθέτηση πλωτού φράγματος και τη χρήση απορροφητικών υλικών. 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222222"/>
          <w:sz w:val="24"/>
          <w:szCs w:val="24"/>
        </w:rPr>
        <w:tab/>
        <w:t>Από την Λιμενική Αρχή Σύμης που διενεργεί την προανάκριση, πρόκειται να κινηθεί η διαδικασία επιβολής διοικητικών κυρώσεων, ενώ το ανωτέρω σκάφος θα  ανελκυστεί στη ξηρά με μέριμνα του ιδιοκτήτη του.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222222"/>
          <w:kern w:val="2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</w:rPr>
        <w:t>*****</w:t>
      </w:r>
    </w:p>
    <w:p>
      <w:pPr>
        <w:pStyle w:val="Normal"/>
        <w:spacing w:lineRule="atLeast" w:line="100" w:before="0" w:after="0"/>
        <w:rPr>
          <w:rFonts w:ascii="Cambria" w:hAnsi="Cambria" w:cs="Cambria"/>
          <w:color w:val="222222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kern w:val="2"/>
          <w:sz w:val="24"/>
          <w:szCs w:val="24"/>
        </w:rPr>
        <w:tab/>
        <w:t xml:space="preserve">Με μέριμνα του Κέντρου Επιχειρήσεων του Λιμενικού Σώματος – Ελληνικής Ακτοφυλακής διακομίσθηκε από το λιμάνι της Κέρκυρας προς το λιμάνι της Ηγουμενίτσας, με περιπολικό σκάφος Λ.Σ.-ΕΛ.ΑΚΤ., 36χρονη, η οποία έχρηζε άμεσης νοσοκομειακής περίθαλψης. </w:t>
      </w:r>
    </w:p>
    <w:p>
      <w:pPr>
        <w:pStyle w:val="Normal"/>
        <w:spacing w:lineRule="atLeast" w:line="100" w:before="0" w:after="0"/>
        <w:rPr>
          <w:rFonts w:ascii="Cambria" w:hAnsi="Cambria" w:cs="Cambria"/>
          <w:color w:val="222222"/>
          <w:sz w:val="24"/>
          <w:szCs w:val="24"/>
        </w:rPr>
      </w:pPr>
      <w:r>
        <w:rPr>
          <w:rFonts w:cs="Cambria" w:ascii="Cambria" w:hAnsi="Cambria"/>
          <w:color w:val="222222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Cambria" w:hAnsi="Cambria" w:cs="Cambria"/>
          <w:color w:val="222222"/>
          <w:sz w:val="24"/>
          <w:szCs w:val="24"/>
        </w:rPr>
      </w:pPr>
      <w:r>
        <w:rPr>
          <w:rFonts w:cs="Cambria" w:ascii="Cambria" w:hAnsi="Cambria"/>
          <w:color w:val="222222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800" w:right="1416" w:gutter="0" w:header="0" w:top="614" w:footer="475" w:bottom="53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InternetLink"/>
        <w:rFonts w:ascii="Cambria" w:hAnsi="Cambria" w:cs="Cambria"/>
        <w:color w:val="000000"/>
        <w:u w:val="none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before="0" w:after="200"/>
      <w:jc w:val="center"/>
      <w:rPr/>
    </w:pPr>
    <w:r>
      <w:rPr>
        <w:rStyle w:val="InternetLink"/>
        <w:rFonts w:cs="Cambria" w:ascii="Cambria" w:hAnsi="Cambria"/>
        <w:color w:val="000000"/>
        <w:u w:val="none"/>
        <w:lang w:val="el-GR"/>
      </w:rPr>
      <w:t>1114108</w:t>
    </w:r>
    <w:r>
      <w:rPr>
        <w:rStyle w:val="InternetLink"/>
        <w:rFonts w:cs="Cambria" w:ascii="Cambria" w:hAnsi="Cambria"/>
        <w:color w:val="000000"/>
        <w:u w:val="none"/>
        <w:lang w:val="en-US"/>
      </w:rPr>
      <w:t>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8">
    <w:name w:val="Προεπιλεγμένη γραμματοσειρά8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7">
    <w:name w:val="Προεπιλεγμένη γραμματοσειρά7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Appletabspan">
    <w:name w:val="apple-tab-span"/>
    <w:basedOn w:val="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5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??????????? ??????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0:26:00Z</dcterms:created>
  <dc:creator>Tziortzio</dc:creator>
  <dc:description/>
  <dc:language>en-US</dc:language>
  <cp:lastModifiedBy>user</cp:lastModifiedBy>
  <cp:lastPrinted>2023-11-14T06:56:00Z</cp:lastPrinted>
  <dcterms:modified xsi:type="dcterms:W3CDTF">2023-11-14T08:48:00Z</dcterms:modified>
  <cp:revision>11</cp:revision>
  <dc:subject/>
  <dc:title>ΔΦΔΦΔΦΔΦ</dc:title>
</cp:coreProperties>
</file>