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0767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544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179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5pt;height:84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ετάρτη, 15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222222"/>
          <w:spacing w:val="15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222222"/>
          <w:spacing w:val="15"/>
          <w:sz w:val="24"/>
          <w:szCs w:val="24"/>
          <w:lang w:val="el-GR"/>
        </w:rPr>
        <w:t>Εντοπισμός 15 ατόμων και σύλληψη του διακινητή τους στη Λέσβο – Σύλληψη ατόμων στη Θάσο για παράνομη αλιεί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Τις απογευματινές ώρες χθες, περιπολικό σκάφος της Λιμενικής Αρχής Λέσβου, το οποίο βρισκόταν σε προγραμματισμένη περιπολία, εντόπισε ύποπτο Τ/Χ σκάφος στη θαλάσσια περιοχή νότια “Αγριελιάς” ν. Λέσβου, να κινείται με μεγάλη ταχύτητα προς τις ελληνικές ακτές, χωρίς να φέρει φώτα ναυσιπλο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Στη συνέχεια, ο χειριστής του Τ/Χ σκάφους, προσπάθησε να διαφύγει προς τα τουρκικά παράλια και δεν ανταποκρίθηκε στα φωτεινά και ηχητικά σήματα του περιπολικού σκάφους Λ.Σ.-ΕΛ.ΑΚΤ., εκτελώντας επικίνδυνους ελιγμούς. Ακολούθησε καταδίωξη με αποτέλεσμα την ακινητοποίηση του Τ/Χ σκάφους και τη σύλληψη του 54χρονου αλλοδαπού χειριστή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Επί του σκάφους επέβαιναν δεκαπέντε αλλοδαποί, όλοι καλά στην υγεία τους, οι οποίοι μεταφέρθηκαν αρχικά στο λιμένα Μυτιλήνης και στη συνέχεια σε χώρο καραντίνας ΚΥΤ ΚΑΡΑ ΤΕΠΕ «ΜΑΥΡΟΒΟΥΝΙ»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Κεντρικό Λιμεναρχείο Μυτιλήνης που διενεργεί την προανάκριση, κατασχέθηκα, το ανωτέρω Τ/Χ σκάφος, καθώς και ένα κινητό τηλέφωνο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caps w:val="false"/>
            <w:smallCaps w:val="false"/>
            <w:color w:val="222222"/>
            <w:spacing w:val="0"/>
            <w:sz w:val="24"/>
            <w:szCs w:val="24"/>
            <w:lang w:val="el-GR" w:eastAsia="zh-CN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color w:val="222222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color w:val="22222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 xml:space="preserve">Στη σύλληψη τριών ημεδαπών ηλικίας 51, 34, 32, καθώς και μιας 36χρονης αλλοδαπής προέβησαν τις μεσημβρινές ώρες χθες, στελέχη της Λιμενικής Αρχής Θάσου, για παράβαση των άρθρων 3 και 5 του Π.Δ. 48/2018 όπως ισχύει </w:t>
      </w:r>
      <w:r>
        <w:rPr>
          <w:rFonts w:eastAsia="Calibri" w:cs="Cambria" w:ascii="Cambria" w:hAnsi="Cambria"/>
          <w:b w:val="false"/>
          <w:bCs w:val="false"/>
          <w:color w:val="222222"/>
          <w:sz w:val="24"/>
          <w:szCs w:val="24"/>
          <w:lang w:val="el-GR" w:eastAsia="zh-CN" w:bidi="ar-SA"/>
        </w:rPr>
        <w:t>(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πιτρεπόμενα αλιευτικά εργαλεία και μέθοδοι αλίευσης/Ελάχιστο επιτρεπόμενο βάρος και μέγιστος επιτρεπόμενος αριθμός αλιευόμενων ατόμων, αντίστοιχα) το οποίο τιμωρείται με το άρθρο 8 του ίδιου Π.Δ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Συγκεκριμένα, οι ανωτέρω κατελήφθησαν στο σκάφος τους στο λιμάνι της Θάσου να έχουν αλιεύσει με καταδυτικές στολές/συσκευές και να μεταφέρουν παράνομα άνω του μέγιστου αριθμού επιτρεπόμενων αλιευμάτων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 w:bidi="ar-SA"/>
        </w:rPr>
        <w:t xml:space="preserve">“HOLOTHURIA SPP”.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Ειδικότερα, είχαν αλιεύσει χίλια εξακόσια ογδόντα άτομα αυτού του είδους αντί του επιτρεπτού των τετρακοσίων ατόμων ανά ημέρα και ανά σκάφος. Επίσης, διαπιστώθηκε η ύπαρξη υπολειπόμενου μεγέθους ολοθούριων, κάτω από το επιτρεπτό όριο των εκατόν ογδόντα γραμμαρίων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η Λιμενική Αρχή της Θάσου που διενεργεί την προανάκριση, κατασχέθηκε ο καταδυτικός εξοπλισμός, ενώ τα αλιεύματα επιστράφηκαν στη θάλασσα καθώς ήταν ζωνταν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51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15T13:18:00Z</cp:lastPrinted>
  <dcterms:modified xsi:type="dcterms:W3CDTF">2023-11-14T08:48:00Z</dcterms:modified>
  <cp:revision>11</cp:revision>
  <dc:subject/>
  <dc:title>ΔΦΔΦΔΦΔΦ</dc:title>
</cp:coreProperties>
</file>