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61925</wp:posOffset>
            </wp:positionV>
            <wp:extent cx="40513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42900" cy="393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9255" cy="9588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687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3pt;height:84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Πέμπτη, 16 Νοεμβρ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222222"/>
          <w:spacing w:val="15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222222"/>
          <w:spacing w:val="15"/>
          <w:sz w:val="24"/>
          <w:szCs w:val="24"/>
          <w:lang w:val="el-GR"/>
        </w:rPr>
        <w:t>Συνέχεια ενημέρωσης αναφορικά με την ανεύρεση σορού ατόμου αγνώστων λοιπών στοιχείων εντός ιστιοφόρου σκάφους στον Πόρο την 30/09/23 – Εντοπισμός 31 ατόμων στο Φαρμακονήσι - Τροχαίο ατύχημα με τραυματισμό στη Μυτιλήνη – Ημιβύθιση Ε/Π - Α/Κ σκάφους στον Ευβοϊκό κόλπο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single"/>
          <w:lang w:val="el-GR" w:eastAsia="zh-CN" w:bidi="ar-SA"/>
        </w:rPr>
        <w:t>Συνέχεια ενημέρωσης: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 xml:space="preserve">Αναφορικά με την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lang w:val="el-GR" w:eastAsia="zh-CN" w:bidi="ar-SA"/>
        </w:rPr>
        <w:t>ανεύρεση σορού ατόμου αγνώστων λοιπών στοιχείων εντός Ι/Φ σκάφους στον Πόρο την 30/09/23, γνωρίζεται ότι η σορός ταυτοποιήθηκε μέσω της  ανάλυσης δείγματος γενετικού υλικού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lang w:val="el-GR" w:eastAsia="zh-CN" w:bidi="ar-SA"/>
        </w:rPr>
        <w:tab/>
        <w:t xml:space="preserve">Πρόκειται για τον 74χρονο αλλοδαπό ιδιοκτήτη του εν λόγω ιστιοφόρου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lang w:val="el-GR" w:eastAsia="zh-CN" w:bidi="ar-SA"/>
        </w:rPr>
        <w:tab/>
        <w:t xml:space="preserve">Ενημερώθηκε, τις πρωινές ώρες χθες η Λιμενική Αρχή της Λέρου από το βόρειο φυλάκιο Φαρμακονησίου, για τον εντοπισμό φουσκωτής λέμβου στις βορειοανατολικές ακτές του νησιού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ab/>
        <w:t xml:space="preserve">Αμέσως ξεκίνησε έρευνα από στελέχη του Κλιμακίου Ειδικών Αποστολών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lang w:val="el-GR" w:eastAsia="zh-CN" w:bidi="ar-SA"/>
        </w:rPr>
        <w:t>Φαρμακονησίου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 xml:space="preserve"> και περιπολικό σκάφος Λ.Σ.-ΕΛ.ΑΚΤ. όπου εντοπίστηκαν τριάντα ένα αλλοδαπού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ab/>
        <w:t>Οι ανωτέρω επιβιβάστηκαν  στο περιπολικό σκάφος Λ.Σ.-ΕΛ.ΑΚΤ. και μεταφέρθηκαν στη Λέρο και στη συνέχεια στην Κλειστή Ελεγχόμενη Δομή Λέρ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ab/>
        <w:t>Προανάκριση διενεργείται από το Λιμεναρχείο Λέρου, ενώ η λέμβος βυθίστηκε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lang w:val="el-GR" w:eastAsia="zh-CN" w:bidi="ar-SA"/>
        </w:rPr>
        <w:tab/>
        <w:t>Τροχαίο ατύχημα σημειώθηκε χθες το μεσημέρι στη Μυτιλήνηκαι συγκεκριμένα στην οδό Π. Κουντουριώτη, όταν δίκυκλο μοτοποδήλατο με οδηγό μία 46χρονη προσέκρουσε σε προπορευόμενο Ι.Χ.Ε. όχημα που οδηγούσε μία 64χρονη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lang w:val="el-GR" w:eastAsia="zh-CN" w:bidi="ar-SA"/>
        </w:rPr>
        <w:tab/>
        <w:t>Από τη σύγκρουση έπεσε στο οδόστρωμα η 46χρονη με αποτέλεσμα τον τραυματισμό τ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lang w:val="el-GR" w:eastAsia="zh-CN" w:bidi="ar-SA"/>
        </w:rPr>
        <w:tab/>
        <w:t xml:space="preserve">Η ανωτέρω διακομίστηκε με ασθενοφόρο όχημα του ΕΚΑΒ στο Γενικό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>Νοσοκομείο Μυτιλήνης, όπου μετά την παροχή των πρώτων βοηθειών εξήλθε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ab/>
        <w:t>Προανάκριση διενεργείται από το Κεντρικό Λιμεναρχείο Μυτιλήνη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lang w:val="el-GR" w:eastAsia="zh-CN" w:bidi="ar-SA"/>
        </w:rPr>
        <w:tab/>
        <w:t>Ενημερώθηκε τις πρωινές ώρες χθες, η Λιμενική Αρχή Λίμνης Ευβοίας, για την ημιβύθιση του επαγγελματικού Α/Κ σκάφους «ΑΓΙΟΣ ΝΙΚΟΛΑΟΣ»Ν. Αιδ. 43 στη θέση Λεόντειο της θαλάσιας περιοχής Άγιος Νικόλαος Γαλατάκη της λίμνης Ευβοίας στο βόρειο Ευβοϊκό κόλπο, με μοναδικό επιβαίνοντα τον κυβερνήτη τ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ab/>
        <w:t>Αμέσως στην περιοχή έσπευσαν περιπολικό σκάφος Λ.Σ.-ΕΛ.ΑΚΤ., δύο περιπολικά οχήματα Λ.Σ.-ΕΛ.ΑΚΤ. από ξηράς, καθώς και ιδιωτικά σκάφη, τα οποία διαπίστωσαν την ημιβύθιση του αλιευτικού σκάφους, σε απόσταση δέκα μέτρων από την ακτή. Ο κυβερνήτης του  Ε/Π – Α/Κ σκάφους μετεπιβιβάστηκε σε βοηθητικό σκάφος ιχθυοκαλλιέργιας, το οποίο έπλεε στην περιοχ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ab/>
        <w:t>Κατά δήλωση του κυβερνήτη, το Α/Κ σκάφος είχε αποπλεύσει από το λιμάνι της Λίμνης για την διενέργεια αλιείας και καθώς έπλεε,  πιθανόν να προσέκρουσε σε επιπλέοντα κορμό δέντρου ή βράχο. Στη συνέχεια παρουσίασε εισροή υδάτων και σε ελάχιστο χρόνο ημιβυθίστηκε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ab/>
        <w:t>Από το περιστατικό δεν υπήρξε τραυματισμός και δεν προκλήθηκε θαλάσσια ρύπανση, ενώ με την βοήθεια επαγγελματία δύτη, το Α/Κ σκάφος επισκευάσθηκε προσωρινά και ανελκύσθηκε σε τοπικό ναυπηγείο της περιοχή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ab/>
        <w:t>Από τη Λιμενική Αρχή της Λίμνης που διενεργεί την προανάκριση, απαγορεύτηκε ο απόπλους του εν λόγω σκάφους μέχρι την αποκατάσταση της ζημιάς και την προσκόμιση βεβαιωτικού αξιοπλοΐας από τον παρακολουθούντα νηογνώμονα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11610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Tziortzio</dc:creator>
  <dc:description/>
  <dc:language>en-US</dc:language>
  <cp:lastModifiedBy>user</cp:lastModifiedBy>
  <cp:lastPrinted>2023-11-16T09:27:00Z</cp:lastPrinted>
  <dcterms:modified xsi:type="dcterms:W3CDTF">2023-11-14T08:48:00Z</dcterms:modified>
  <cp:revision>11</cp:revision>
  <dc:subject/>
  <dc:title>ΔΦΔΦΔΦΔΦ</dc:title>
</cp:coreProperties>
</file>