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0386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1630" cy="39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7985" cy="9575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2pt;height:84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έμπτη, 16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rFonts w:cs="Cambria" w:ascii="Cambria" w:hAnsi="Cambria"/>
          <w:b/>
          <w:color w:val="222222"/>
          <w:spacing w:val="15"/>
          <w:u w:val="none"/>
          <w:lang w:val="el-GR"/>
        </w:rPr>
        <w:t>Σύλληψη 40χρονου για ναρκωτικά στην Αθήνα από στελέχη του Κεντρικού Λιμεναρχείου Πειραιά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>Στη σύλληψη ενός 40χρονου ημεδαπού προέβησαν, τις βραδινές ώρες χθες, στελέχη της Περιφερειακής Ομάδας Δίωξης Ναρκωτικών του Κεντρικού Λιμεναρχείου Πειραιά για παράβαση του νόμου  4139/13 ''περί εξαρτησιογόνων ουσιών''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>Ειδικότερα, σε εκτέλεση εντάλματος εντοπίστηκε και συνελήφθη στον Νέο Κόσμο Αττικής ο 40χρονος. Στη συνέχεια διενεργήθηκε νόμιμη  έρευνα παρουσία δικαστικού λειτουργού στην οικία του ανωτέρω στην Αθήνα, με τη συνδρομή του αστυνομικού σκύλου ανίχνευσης ναρκωτικών ουσιών Λ.Σ-ΕΛ.ΑΚΤ. “</w:t>
      </w: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  <w:lang w:val="en-US"/>
        </w:rPr>
        <w:t>BRAT</w:t>
      </w: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”, όπου βρέθηκαν και κατασχέθηκαν τα κάτωθ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μία (01) νάιλον συσκευασία που περιείχε κοκαΐνη μικτού βάρους 50,8 γρ.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μία (01) χάρτινη συσκευασία με επιμέρους δύο (02) μικρότερες νάιλον συσκευασίες που περιείχαν κοκαΐνη μικτού βάρους 1,8 γρ.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τριάντα (36) νάιλον συσκευασίες (φιξάκια) που περιείχαν κοκαΐνη μικτού βάρους 36,8 γρ.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μία (01) νάιλον συσκευασία που περιείχε ακατέργαστη κάνναβη μικτού βάρους 3,9 γρ.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μία (01)  ζυγαριά ακριβείας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δύο (02) τηλέφωνα κινητής τηλεφωνίας κα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>το χρηματικό ποσό των πεντακοσίων πενήντα (550) ευρώ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>Οι κατασχεθείσες ποσότητες ναρκωτικών ουσιών πρόκειται να αποσταλούν στο Γενικό Χημείο του Κράτους, ενώ τα υπόλοιπα πειστήρια στο Τμήμα Πειστηρίων της Εισαγγελίας Πρωτοδικών Αθηνών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6109</w:t>
    </w:r>
    <w:r>
      <w:rPr>
        <w:rStyle w:val="InternetLink"/>
        <w:rFonts w:cs="Cambria" w:ascii="Cambria" w:hAnsi="Cambria"/>
        <w:color w:val="000000"/>
        <w:u w:val="none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0:00Z</dcterms:created>
  <dc:creator>Tziortzio</dc:creator>
  <dc:description/>
  <dc:language>en-US</dc:language>
  <cp:lastModifiedBy>lkanetis</cp:lastModifiedBy>
  <cp:lastPrinted>2023-11-15T13:34:00Z</cp:lastPrinted>
  <dcterms:modified xsi:type="dcterms:W3CDTF">2023-11-16T07:10:00Z</dcterms:modified>
  <cp:revision>2</cp:revision>
  <dc:subject/>
  <dc:title>ΔΦΔΦΔΦΔΦ</dc:title>
</cp:coreProperties>
</file>