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161925</wp:posOffset>
            </wp:positionV>
            <wp:extent cx="403225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40995" cy="39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7350" cy="9569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10668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15pt;height:8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Παρασκευή, 17 Νοεμβρίου 2023</w:t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>
          <w:rStyle w:val="StrongEmphasis"/>
          <w:rFonts w:cs="Cambria" w:ascii="Cambria" w:hAnsi="Cambria"/>
          <w:b/>
          <w:color w:val="222222"/>
          <w:spacing w:val="15"/>
          <w:u w:val="none"/>
          <w:lang w:val="el-GR"/>
        </w:rPr>
        <w:t xml:space="preserve">Εντοπισμός επιβάτη χωρίς της αισθήσεις του εντός Ε/Γ-Ο/Γ πλοίου στον Πειραιά - Παροχή συνδρομής σε χειριστή ιστιοσανίδας στη Ρόδο - Σύλληψη Πλοιάρχου Ε/Γ-Ο/Γ πλοίου στο Ρίο - </w:t>
      </w: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222222"/>
          <w:spacing w:val="15"/>
          <w:sz w:val="24"/>
          <w:u w:val="none"/>
          <w:lang w:val="el-GR" w:eastAsia="zh-CN" w:bidi="ar-SA"/>
        </w:rPr>
        <w:t>Διακομιδές ασθενών</w:t>
      </w:r>
    </w:p>
    <w:p>
      <w:pPr>
        <w:pStyle w:val="Normal"/>
        <w:widowControl/>
        <w:suppressAutoHyphens w:val="true"/>
        <w:bidi w:val="0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</w:rPr>
        <w:tab/>
        <w:t>Τις πρωινές ώρες χθες, ενημερώθηκε το Α' Λιμενικό Τμήμα Τζελέπη του Κεντρικού Λιμεναρχείου Πειραιά, από μέλος του πληρώματος Ε/Γ-Ο/Γ πλοίου, το οποίο είχε καταπλεύσει στον λιμένα Πειραιά, ότι 58χρονος ημεδαπός επιβάτης βρέθηκε χωρίς τις αισθήσεις του μέσα στο πλοίο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</w:rPr>
        <w:tab/>
        <w:t>Αμέσως, στο σημείο μετέβησαν στελέχη Λ.Σ.-ΕΛ.ΑΚΤ., καθώς και μία μηχανή του ΕΚΑΒ προς παροχή βοήθειας με αρνητικά αποτελέσματα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</w:rPr>
        <w:tab/>
        <w:t>Στη συνέχεια, ο ανωτέρω μεταφέρθηκε με ασθενοφόρο όχημα του ΕΚΑΒ στο Γενικό Νοσοκομείο Νίκαιας “Άγιος Παντελεήμων”, όπου παραμένει διασωληνωμένος.</w:t>
      </w:r>
    </w:p>
    <w:p>
      <w:pPr>
        <w:pStyle w:val="Normal"/>
        <w:spacing w:lineRule="atLeast" w:line="20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</w:rPr>
        <w:tab/>
        <w:t>Προανάκριση διενεργείται από την οικεία Λιμενική Αρχή.</w:t>
      </w:r>
    </w:p>
    <w:p>
      <w:pPr>
        <w:pStyle w:val="TextBody"/>
        <w:widowControl/>
        <w:pBdr/>
        <w:spacing w:lineRule="auto" w:line="360" w:before="0" w:after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spacing w:val="15"/>
          <w:kern w:val="2"/>
          <w:sz w:val="24"/>
          <w:szCs w:val="24"/>
        </w:rPr>
        <w:t>*****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/>
        <w:tab/>
      </w: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 xml:space="preserve">Τις μεσημβρινές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  <w:u w:val="none"/>
          <w:lang w:val="el-GR"/>
        </w:rPr>
        <w:t>ώρες χθες, ενημερώθηκε η Λιμενική Αρχή Ρόδου, για την ύπαρξη χειριστή ιστιοσανίδας σε δυσχερή θέση, στη θαλάσσια περιοχή μέσα στον κόλπο “Ιξιάς” βορειοδυτικά της Ρόδ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ab/>
        <w:t xml:space="preserve">Αμέσως στην περιοχή μετέβησαν στελέχη της οικείας Λιμενικής Αρχής με περιπολικό όχημα και περιπολικό σκάφος Λ.Σ.-ΕΛ.ΑΚΤ., προς παροχή συνδρομής. 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ab/>
        <w:t>Ο χειριστής ιστιοσανίδας εξήλθε στην παραλία “Ιξιάς” με ιδία μέσα και δήλωσε ότι δεν έχρηζε ιατρικής περίθαλψη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spacing w:val="15"/>
          <w:kern w:val="2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ab/>
        <w:t>Τις μεσημβρινές ώρες την 15/11/2023, στελέχη του Γραφείου Ασφάλειας του Κεντρικού Λιμεναρχείου της Πάτρας διενήργησαν έλεγχο σε Ε/Γ-Ο/Γ πλοίο, δρομολογημένο στην πορθμειακή γραμμή Ρίου-Αντιρρίου. Διαπιστώθηκε ότι ο 44χρονος Πλοίαρχος είχε αναθέσει τη διακυβέρνηση του πλοίου σε έτερο άτομο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ab/>
        <w:t>Προανάκριση διενργείται από το Α' Λιμενικό Τμήμα του Ρίου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/>
          <w:b/>
          <w:bCs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pacing w:val="15"/>
          <w:kern w:val="2"/>
          <w:sz w:val="24"/>
          <w:szCs w:val="24"/>
        </w:rPr>
        <w:tab/>
        <w:t xml:space="preserve"> 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/>
          <w:bCs/>
          <w:color w:val="222222"/>
          <w:spacing w:val="15"/>
          <w:kern w:val="2"/>
          <w:sz w:val="24"/>
          <w:szCs w:val="24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>-74χρονου, από το λιμάνι της Πάρου στο λιμάνι της Σύρου, με το Ε/Γ -Τ/Ρ «ΚΥΡΙΑΡΧΟΣ V» Ν. Ν. 67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>-32χρονης, από το λιμάνι της Κέρκυρας στο λιμάνι της Ηγουμενίτσας, με με περιπολικό σκάφος Λ.Σ.-ΕΛ.ΑΚΤ.,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>-2,5 ετών αγοριού, από το λιμάνι του Κουφονησίου στο λιμάνι Καλάντο της Νάξου, με περιπολικό σκάφος Λ.Σ.-ΕΛ.ΑΚΤ.,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15"/>
          <w:kern w:val="2"/>
          <w:sz w:val="24"/>
          <w:szCs w:val="24"/>
        </w:rPr>
        <w:t>-80χρονης, από το λιμάνι της Ίου στο λιμάνι της Σύρου, με το Ε/Γ -Τ/Ρ «ΚΥΡΙΑΡΧΟΣ V» Ν. Ν. 67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BlinkMacSystemFont"/>
    <w:charset w:val="a1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11710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6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0:00Z</dcterms:created>
  <dc:creator>Tziortzio</dc:creator>
  <dc:description/>
  <dc:language>en-US</dc:language>
  <cp:lastModifiedBy>lkanetis</cp:lastModifiedBy>
  <cp:lastPrinted>2023-11-16T11:00:00Z</cp:lastPrinted>
  <dcterms:modified xsi:type="dcterms:W3CDTF">2023-11-16T07:10:00Z</dcterms:modified>
  <cp:revision>2</cp:revision>
  <dc:subject/>
  <dc:title>ΔΦΔΦΔΦΔΦ</dc:title>
</cp:coreProperties>
</file>