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443865" cy="418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4172" t="4453374" r="4364172" b="4453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408940" cy="4184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187" t="2552520" r="2400187" b="25525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721985" cy="98679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1840" cy="109664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9.2pt;height:86.35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36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right"/>
        <w:rPr>
          <w:rStyle w:val="StrongEmphasis"/>
          <w:rFonts w:ascii="Cambria" w:hAnsi="Cambria" w:eastAsia="Times New Roman" w:cs="Cambria"/>
          <w:color w:val="333333"/>
          <w:kern w:val="2"/>
          <w:sz w:val="28"/>
          <w:szCs w:val="28"/>
          <w:lang w:eastAsia="zxx" w:bidi="zxx"/>
        </w:rPr>
      </w:pPr>
      <w:r>
        <w:rPr>
          <w:rFonts w:cs="Cambria" w:ascii="Cambria" w:hAnsi="Cambria"/>
          <w:sz w:val="24"/>
          <w:szCs w:val="24"/>
          <w:lang w:val="el-GR"/>
        </w:rPr>
        <w:t>Τετάρτη</w:t>
      </w:r>
      <w:r>
        <w:rPr>
          <w:rFonts w:cs="Cambria" w:ascii="Cambria" w:hAnsi="Cambria"/>
          <w:sz w:val="24"/>
          <w:szCs w:val="24"/>
        </w:rPr>
        <w:t>, 12 Μαΐου 2021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color w:val="333333"/>
          <w:kern w:val="2"/>
          <w:sz w:val="28"/>
          <w:szCs w:val="28"/>
          <w:lang w:eastAsia="zxx" w:bidi="zxx"/>
        </w:rPr>
        <w:t>ΔΕΛΤΙΟ ΤΥΠΟΥ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180" w:leader="none"/>
        </w:tabs>
        <w:spacing w:lineRule="atLeast" w:line="100" w:before="0" w:after="0"/>
        <w:ind w:left="-15" w:right="0" w:hanging="0"/>
        <w:jc w:val="center"/>
        <w:rPr>
          <w:rStyle w:val="StrongEmphasis"/>
          <w:rFonts w:ascii="Cambria" w:hAnsi="Cambria" w:eastAsia="Times New Roman" w:cs="Cambri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</w:pPr>
      <w:r>
        <w:rPr>
          <w:rStyle w:val="StrongEmphasis"/>
          <w:rFonts w:eastAsia="Cambria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  <w:t xml:space="preserve"> </w:t>
      </w: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/>
        </w:rPr>
        <w:t xml:space="preserve">Προσάραξη Φ/Γ πλοίου στη Στυλίδα </w:t>
      </w: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  <w:t>- Διακομιδές ασθενών</w:t>
      </w: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 xml:space="preserve"> -</w:t>
      </w: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ar-SA"/>
        </w:rPr>
        <w:t xml:space="preserve"> </w:t>
      </w: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 xml:space="preserve">Εντοπισμός νεκρών θαλάσσιων χελωνών </w:t>
      </w:r>
    </w:p>
    <w:p>
      <w:pPr>
        <w:pStyle w:val="Normal"/>
        <w:widowControl/>
        <w:shd w:fill="FFFFFF" w:val="clear"/>
        <w:tabs>
          <w:tab w:val="clear" w:pos="720"/>
          <w:tab w:val="left" w:pos="750" w:leader="none"/>
        </w:tabs>
        <w:suppressAutoHyphens w:val="true"/>
        <w:bidi w:val="0"/>
        <w:spacing w:lineRule="atLeast" w:line="200" w:before="0" w:after="0"/>
        <w:jc w:val="both"/>
        <w:rPr/>
      </w:pPr>
      <w:r>
        <w:rPr>
          <w:rStyle w:val="StrongEmphasis"/>
          <w:rFonts w:eastAsia="Cambria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 xml:space="preserve">     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200" w:before="0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ind w:left="-15" w:right="0" w:hanging="0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Πρωινές ώρες χθες, στελέχη του Λιμεναρχείου Στυλίδας, διαπίστωσαν ότι το Φ/Γ πλοίο “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>MOSELDIJK”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 σημαίας Ολλανδίας, με επτά (07) αλλοδαπούς μέλη πληρώματος, κατά τον κατάπλου στον λιμένα Στυλίδας, προσάραξε σε αβαθή, σε θαλάσσιο χώρο περίπου διακόσια (200) μέτρα από την προβλήτα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ind w:left="-15" w:right="0" w:hanging="0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Στην περιοχή μετέβη και το Ρ/Κ “ΙΕΡΑΞ” Ν.Σ. 35, προς παροχή συνδρομής, ενώ άμεσα τέθηκε σε εφαρμογή σχέδιο έκτακτης ανάγκης και ποντίστηκε πλωτό φράγμα, για αντιμετώπιση και πρόληψη πιθανής ρύπανσης του θαλάσσιου χώρου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ind w:left="-15" w:right="0" w:hanging="0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Στη συνέχεια, το εν λόγω πλοίο αποκολλήθηκε με ιδία μέσα από τη θέση προσάραξης, λόγω της απότομης αύξησης του νερού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ind w:left="-15" w:right="0" w:hanging="0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Το ανωτέρω Φ/Γ πλοίο ήταν έμφορτο με λίπασμα και είχε αποπλεύσει από τον λιμένα Αμβούργου. Από το περιστατικό δεν προκλήθηκε τραυματισμός ατόμων και δεν παρατηρήθηκε θαλάσσια ρύπανση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100" w:before="0" w:after="0"/>
        <w:ind w:left="-15" w:right="0" w:hanging="0"/>
        <w:rPr/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 xml:space="preserve">Από τη Λιμενική Αρχή , που διενεργεί την προανάκριση, απαγορεύτηκε ο απόπλους του  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''MOSELDIJK'', 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μέχρι προσκομίσεως πιστοποιητικού διατήρησης κλάσης από τον παρακολουθούντα το πλοίο νηογνώμονα.  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200" w:before="0" w:after="0"/>
        <w:rPr/>
      </w:pPr>
      <w:r>
        <w:rPr/>
      </w:r>
    </w:p>
    <w:p>
      <w:pPr>
        <w:pStyle w:val="Normal"/>
        <w:widowControl/>
        <w:shd w:fill="FFFFFF" w:val="clear"/>
        <w:tabs>
          <w:tab w:val="clear" w:pos="720"/>
          <w:tab w:val="left" w:pos="750" w:leader="none"/>
        </w:tabs>
        <w:suppressAutoHyphens w:val="true"/>
        <w:bidi w:val="0"/>
        <w:spacing w:lineRule="atLeast" w:line="200" w:before="0" w:after="0"/>
        <w:jc w:val="center"/>
        <w:rPr>
          <w:rStyle w:val="StrongEmphasis"/>
          <w:rFonts w:ascii="Cambria" w:hAnsi="Cambria" w:eastAsia="Times New Roman" w:cs="Cambri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>*****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ab/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>Με μέριμνα του Κέντρου Επιχειρήσεων του Λιμενικού Σώματος – Ελληνικής Ακτοφυλακής πραγματοποιήθηκαν, μεσημβρινές και βραδινές ώρες χθες, οι παρακάτω διακομιδές ασθενών, οι οποίοι έχρηζαν άμεσης νοσοκομειακής περίθαλψης. 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>-65χρονης, 69χρονου και 84χρονης, από τον λιμένα Οθωνών ν. Κέρκυρας στον λιμένα Αγίου Στεφάνου Αυλιωτών ν. Κέρκυρας, με περιπολικό σκάφος Λ.Σ.-ΕΛ.ΑΚΤ.,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>-60χρονου, από τον λιμένα ν. Μυκόνου στον λιμένα ν. Σύρου, με το Ε/Γ-Τ/Ρ “ΚΥΡΙΑΡΧΟΣ” Ν. Νάξου 53,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2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 xml:space="preserve">-33χρονου, από το αλιευτικό καταφύγιο Βλυχάδας ν. Θήρας στον λιμένα ν. Φολεγάνδρου, με το Ε/Γ-Τ/Ρ “ΝΕΦΕΛΗ” Ν. Θήρας 43. 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200" w:before="0" w:after="0"/>
        <w:rPr/>
      </w:pPr>
      <w:r>
        <w:rPr/>
      </w:r>
    </w:p>
    <w:p>
      <w:pPr>
        <w:pStyle w:val="Normal"/>
        <w:widowControl/>
        <w:shd w:fill="FFFFFF" w:val="clear"/>
        <w:tabs>
          <w:tab w:val="clear" w:pos="720"/>
          <w:tab w:val="left" w:pos="750" w:leader="none"/>
        </w:tabs>
        <w:suppressAutoHyphens w:val="true"/>
        <w:bidi w:val="0"/>
        <w:spacing w:lineRule="atLeast" w:line="200" w:before="0" w:after="0"/>
        <w:jc w:val="center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*****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Μία θαλάσσια χελώνα του είδους “ΠΡΑΣΙΝΟΧΕΛΩΝΑ-ΜΙΔΑΣ”  εντοπίστηκε νεκρή, μεσημβρινές ώρες χθες, στην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 xml:space="preserve"> παραλία “ΑΡΕΤΣΟΥ” δήμου Καλαμαριάς Θεσσαλονίκης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200" w:before="0" w:after="0"/>
        <w:rPr>
          <w:rFonts w:ascii="Cambria" w:hAnsi="Cambria" w:eastAsia="Calibri" w:cs="Cambria"/>
          <w:b/>
          <w:b/>
          <w:bCs/>
          <w:color w:val="000000"/>
          <w:sz w:val="24"/>
          <w:szCs w:val="24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ab/>
        <w:t>Από το</w:t>
      </w: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 xml:space="preserve"> Κεντρικό Λιμεναρχείο Θεσσαλονίκης,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>ενημερώθηκε σχετικά η αρμόδια Υπηρεσία για την υγειονομική της ταφή.</w:t>
      </w:r>
    </w:p>
    <w:p>
      <w:pPr>
        <w:pStyle w:val="Normal"/>
        <w:widowControl/>
        <w:shd w:fill="FFFFFF" w:val="clear"/>
        <w:tabs>
          <w:tab w:val="clear" w:pos="720"/>
          <w:tab w:val="left" w:pos="750" w:leader="none"/>
        </w:tabs>
        <w:suppressAutoHyphens w:val="true"/>
        <w:autoSpaceDE w:val="false"/>
        <w:bidi w:val="0"/>
        <w:spacing w:lineRule="atLeast" w:line="200" w:before="0" w:after="0"/>
        <w:jc w:val="center"/>
        <w:rPr>
          <w:rStyle w:val="StrongEmphasis"/>
          <w:rFonts w:ascii="Cambria" w:hAnsi="Cambria" w:cs="Cambri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Fonts w:eastAsia="Cambria" w:cs="Cambria" w:ascii="Cambria" w:hAnsi="Cambria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200" w:before="0" w:after="0"/>
        <w:jc w:val="center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</w:rPr>
        <w:t>*****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</w:pP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 xml:space="preserve">       </w:t>
      </w: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Μία θαλάσσια χελώνα εντοπίστηκε νεκρή, μεσημβρινές ώρες χθες, στο θαλάσσιο χώρο λιμένα Πειραιά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2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ab/>
        <w:t>Από το</w:t>
      </w: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 xml:space="preserve"> Α΄ Λιμενικό Τμήμα του Κεντρικού Λιμεναρχείου Πειραιά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>ενημερώθηκε σχετικά η αρμόδια Υπηρεσία για την υγειονομική της ταφή.</w:t>
      </w:r>
    </w:p>
    <w:sectPr>
      <w:footerReference w:type="default" r:id="rId4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default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/>
    </w:pPr>
    <w:r>
      <w:rPr>
        <w:lang w:val="el-GR"/>
      </w:rPr>
      <w:t>05122</w:t>
    </w:r>
    <w:r>
      <w:rPr>
        <w:lang w:val="en-US"/>
      </w:rPr>
      <w:t>7</w:t>
    </w:r>
    <w:r>
      <w:rPr>
        <w:lang w:val="el-GR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n-US" w:eastAsia="el-GR" w:bidi="ar-SA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Style7">
    <w:name w:val="Προεπιλεγμένη γραμματοσειρά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spacing w:lineRule="atLeast" w:line="200" w:before="0" w:after="0"/>
      <w:jc w:val="left"/>
    </w:pPr>
    <w:rPr>
      <w:rFonts w:ascii="Calibri" w:hAnsi="Calibri" w:eastAsia="Calibri" w:cs="Calibri"/>
      <w:color w:val="000000"/>
      <w:sz w:val="24"/>
      <w:szCs w:val="24"/>
      <w:lang w:val="el-G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4:19:00Z</dcterms:created>
  <dc:creator>Tziortzio</dc:creator>
  <dc:description/>
  <dc:language>en-US</dc:language>
  <cp:lastModifiedBy>User</cp:lastModifiedBy>
  <cp:lastPrinted>1995-11-21T17:41:00Z</cp:lastPrinted>
  <dcterms:modified xsi:type="dcterms:W3CDTF">2021-04-30T15:56:00Z</dcterms:modified>
  <cp:revision>5</cp:revision>
  <dc:subject/>
  <dc:title>ΔΦΔΦΔΦΔΦ</dc:title>
</cp:coreProperties>
</file>