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496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0040" cy="32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3085" cy="10337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436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2pt;height:90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Σάββατο, 18 Νο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apple-system;Times New Roman" w:hAnsi="apple-system;Times New Roman" w:cs="apple-system;Times New Roman"/>
          <w:color w:val="222222"/>
          <w:sz w:val="21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apple-system;Times New Roman" w:hAnsi="apple-system;Times New Roman" w:cs="apple-system;Times New Roman"/>
          <w:color w:val="222222"/>
          <w:sz w:val="21"/>
        </w:rPr>
      </w:pPr>
      <w:r>
        <w:rPr>
          <w:rFonts w:cs="apple-system;Times New Roman" w:ascii="apple-system;Times New Roman" w:hAnsi="apple-system;Times New Roman"/>
          <w:color w:val="222222"/>
          <w:sz w:val="21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60" w:right="0" w:hanging="0"/>
        <w:jc w:val="center"/>
        <w:rPr>
          <w:rFonts w:ascii="Cambria" w:hAnsi="Cambria" w:cs="Cambria"/>
          <w:bCs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Σύλληψη ατόμων στην Πάτρα –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/>
        </w:rPr>
        <w:t xml:space="preserve"> Αδυναμία προσέγγισης Ε/Γ – Ο/Γ πλοίου στην Αίγινα - 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bidi="ar-SA"/>
        </w:rPr>
        <w:t xml:space="preserve">Συνέχεια ενημέρωσης αναφορικά με διάσωση δεκαεννέα ατόμων και περισυλλογή μίας σορού γυναίκας νοτιοανατολικά του Αγαθονησίου την 17/11/2023 - 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/>
        </w:rPr>
        <w:t>Διακομιδή ασθενούς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Cs/>
          <w:color w:val="222222"/>
          <w:sz w:val="24"/>
          <w:szCs w:val="24"/>
        </w:rPr>
        <w:tab/>
        <w:tab/>
        <w:tab/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Τις μεσημβρινές ώρες χθες, συνελήφθη ένας 41χρονος αλλοδαπός και ένας ανήλικος αλλοδαπός, στον επιβατικό σταθμό του νότιου λιμένα Πατρών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Συγκεκριμένα, σε έλεγχο που διενεργήθηκε από τα στελέχη του Κεντρικού Λιμεναρχείου Πατρών πριν τον απόπλου Ε/Γ-Ο/Γ πλοίου με προορισμό το εξωτερικό, διαπιστώθηκε ότι ο 41χρονος  ως οδηγός Ι.Χ.Ε οχήματος, μετέφερε τον  ανήλικο, ο οποίος 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κατείχε και επέδειξε ταξιδιωτικά έγγραφα που ανήκουν σε άλλα πρόσωπα, με σκοπό να μεταβούν παράνομα στο εξωτερικό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Από το Κεντρικό Λιμεναρχείο της Πάτρας που διενεργεί την προανάκριση, κατασχέθηκε το ανωτέρω Ι.Χ.Ε όχημα, τα ανωτέρω ταξιδιωτικά έγγραφα καθώς και μια τηλεφωνική συσκευή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6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60" w:right="0" w:hanging="0"/>
        <w:jc w:val="center"/>
        <w:rPr>
          <w:rFonts w:ascii="Cambria" w:hAnsi="Cambria" w:cs="Cambria"/>
          <w:b/>
          <w:b/>
          <w:bCs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color w:val="222222"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60" w:right="0" w:hanging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Τις πρωινές ώρες σήμερα, ενημερώθηκαν οι Λιμενικές Αρχές του Πειραιά και της Αίγινας, από τον Πλοίαρχο του Ε/Γ-Ο/Γ πλοίου ''ΑΧΑΙΟΣ'' Ν. Π. 11228, το οποίο εκτελούσε προγραμματισμένο δρομολόγιο από το λιμάνι 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ου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Πειραιά για το λιμάνι της Αίγινας με 330 επιβάτες , 38 Ι.Χ.Ε., 06 Φ/Γ, 08 Δ/Κ και 03 Λ/Φ, ότι έγιναν πολλαπλές προσπάθειες προσέγγισης στο λιμάνι της Αίγινας, όπου πραγματοποιήθηκε αποβίβαση 50 επιβατών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Στη συνέχεια κρίθηκε επισφαλής, λόγω των δυσμενών καιρικών συνθηκών,  η συνέχιση αποβίβασης και το  πλοίο επέστρεψε στο λιμάνι του Πειραιά, όπου αποβίβασε με ασφάλεια τους επιβάτες του 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Κατά την διάρκεια του πλου προς το λιμάνι της Αίγινας έσπασε ένας υαλοπίνακας, λόγω των κραδασμών, στο χώρο επιβατών του πλοίου χωρίς να υπάρξει τραυματισμός. 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Με τον κατάπλου του πλοίου στο λιμάνι του Πειραιά, πραγματοποιήθηκε έκτακτη επιθεώρηση από επιθεωρητή τομέα ενδιαίτησης  της Επιθεώρησης Πλοίων , όπου διαπιστώθηκε η προσωρινή επισκευή και στεγανοποίηση του υαλοπίνακα στο χώρο ενδιαίτησης του πλοίου και επιτράπηκε η συνέχιση των πλόων του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6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60" w:right="0" w:hanging="0"/>
        <w:jc w:val="center"/>
        <w:rPr>
          <w:rFonts w:ascii="Cambria" w:hAnsi="Cambria" w:cs="Cambria"/>
          <w:b/>
          <w:b/>
          <w:bCs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60" w:right="0" w:hanging="0"/>
        <w:jc w:val="center"/>
        <w:rPr>
          <w:rFonts w:ascii="Cambria" w:hAnsi="Cambria" w:cs="Cambria"/>
          <w:b/>
          <w:b/>
          <w:bCs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Σε συνέχεια ενημέρωσης αναφορικά με την διάσωση δεκαεννέα ατόμων και την περισυλλογή μιας σορού γυναίκας στη θαλάσσια περιοχή νοτιοανατολικά του Αγαθονησίου, την 17-11-2023, γνωρίζεται ότι συνελήφθη ένας εξ αυτών, ηλικίας 24 ετών ως ο διακινητής των ανωτέρω διασωθέντων αλλοδαπών.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1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60" w:righ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60" w:right="0" w:hanging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  <w:tab/>
        <w:t>Με μέριμνα του Κέντρου Επιχειρήσεων του Λιμενικού Σώματος – Ελληνικής Ακτοφυλακής διεκομίσθη, από το λιμάνι της Λέρου στο λιμάνι Μαστιχαρίου της Κω, με ναυαγοσωστικό σκάφος Λ.Σ.-ΕΛ.ΑΚΤ., 35χρονη, η οποία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6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a1"/>
    <w:family w:val="auto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1118109</w:t>
    </w:r>
    <w:r>
      <w:rPr>
        <w:shd w:fill="FFFFFF" w:val="clear"/>
        <w:lang w:val="el-GR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2-10-18T08:34:00Z</cp:lastPrinted>
  <dcterms:modified xsi:type="dcterms:W3CDTF">2023-11-17T22:24:00Z</dcterms:modified>
  <cp:revision>8</cp:revision>
  <dc:subject/>
  <dc:title>ΔΦΔΦΔΦΔΦ</dc:title>
</cp:coreProperties>
</file>