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2560</wp:posOffset>
            </wp:positionH>
            <wp:positionV relativeFrom="paragraph">
              <wp:posOffset>125095</wp:posOffset>
            </wp:positionV>
            <wp:extent cx="443230" cy="371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66055</wp:posOffset>
            </wp:positionH>
            <wp:positionV relativeFrom="paragraph">
              <wp:posOffset>124460</wp:posOffset>
            </wp:positionV>
            <wp:extent cx="381000" cy="361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0480</wp:posOffset>
                </wp:positionV>
                <wp:extent cx="5417820" cy="108204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675" cy="119189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35.25pt;height:93.85pt;mso-wrap-distance-left:9.05pt;mso-wrap-distance-right:9.05pt;mso-wrap-distance-top:0pt;mso-wrap-distance-bottom:0pt;margin-top:2.4pt;mso-position-vertical-relative:text;margin-left:-0.3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Παρασκευή, 24 Νοεμβρίου 2023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8"/>
          <w:szCs w:val="28"/>
          <w:shd w:fill="FFFFFF" w:val="clear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TextBody"/>
        <w:widowControl/>
        <w:pBdr/>
        <w:suppressAutoHyphens w:val="true"/>
        <w:bidi w:val="0"/>
        <w:spacing w:lineRule="atLeast" w:line="2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Πρωτάθλημα Πετοσφαίρισης Γυναικών Ενόπλων Δυνάμεων &amp; Σωμάτων Ασφαλείας έτους 2023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</w:p>
    <w:p>
      <w:pPr>
        <w:pStyle w:val="TextBody"/>
        <w:widowControl/>
        <w:pBdr/>
        <w:suppressAutoHyphens w:val="true"/>
        <w:bidi w:val="0"/>
        <w:spacing w:lineRule="atLeast" w:line="2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widowControl/>
        <w:pBdr/>
        <w:suppressAutoHyphens w:val="true"/>
        <w:bidi w:val="0"/>
        <w:spacing w:lineRule="atLeast" w:line="2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widowControl/>
        <w:pBdr/>
        <w:suppressAutoHyphens w:val="true"/>
        <w:bidi w:val="0"/>
        <w:spacing w:lineRule="atLeast" w:line="20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>Από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13 έως 17 Νοεμβρίου 2023 </w:t>
      </w:r>
      <w:r>
        <w:rPr>
          <w:rFonts w:cs="Cambria" w:ascii="Cambria" w:hAnsi="Cambria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πραγματοποιήθηκαν στο Κλειστό Γυμναστήριο του Γέρακα, οι αγώνες του Πρωταθλήματος Πετοσφαίρισης Γυναικών των Ενόπλων Δυνάμεων και των Σωμάτων Ασφαλείας έτους 2023.</w:t>
      </w:r>
    </w:p>
    <w:p>
      <w:pPr>
        <w:pStyle w:val="TextBody"/>
        <w:widowControl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>Οι αγώνες διοργανώθηκαν από το Αρχηγείο του Λιμενικού Σώματος - Ελληνικής Ακτοφυλακής, με την εποπτεία της Γραμματείας του Ανωτάτου Συμβουλίου Αθλητισμού Ενόπλων Δυνάμεων (ΑΣΑΕΔ).</w:t>
      </w:r>
    </w:p>
    <w:p>
      <w:pPr>
        <w:pStyle w:val="TextBody"/>
        <w:widowControl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>Στους αγώνες συμμετείχαν οι αντιπροσωπευτικές ομάδες του Στρατού Ξηράς, της Πολεμικής Αεροπορίας, της Ελληνικής Αστυνομίας, του Λιμενικού και του Πυροσβεστικού Σώματος.</w:t>
      </w:r>
    </w:p>
    <w:p>
      <w:pPr>
        <w:pStyle w:val="TextBody"/>
        <w:widowControl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 xml:space="preserve">Η ομάδα του Λιμενικού Σώματος - Ελληνικής Ακτοφυλακής κατέκτησε το Χάλκινο Μετάλλιο υπό τις οδηγίες του ΕΠΙΚΕΛΕΥΣΤΗ ΛΣ ΜΠΕΛΟΥ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ΧΡΙΣΤΟΥ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με τις εξής αθλήτριες:</w:t>
      </w:r>
    </w:p>
    <w:p>
      <w:pPr>
        <w:pStyle w:val="TextBody"/>
        <w:widowControl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ΑΝΘΥΠΑΣΠΙΣΤΕΣ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Λ.Σ. ΘΕΟΔΩΡΟΠΟΥΛΟΥ ΒΑΣΙΛΙΚΗ - ΚΩΤΣΟΓΛΟΥ ΕΛΕΝΗ</w:t>
      </w:r>
    </w:p>
    <w:p>
      <w:pPr>
        <w:pStyle w:val="TextBody"/>
        <w:widowControl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ΕΠΙΚΕΛΕΥΣΤΕΣ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Λ.Σ. ΜΗΤΡΟΠΟΥΛΟΥ ΕΛΕΝΗ - ΘΕΟΔΩΡΟΥ ΑΝΑΣΤΑΣΙΑ ΕΛΟΥΙΖ - ΣΑΓΑΝΗ ΕΛΕΝΗ ΜΑΡΙΑ</w:t>
      </w:r>
    </w:p>
    <w:p>
      <w:pPr>
        <w:pStyle w:val="TextBody"/>
        <w:widowControl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ΛΙΜΕΝΟΦΥΛΑΚΑΣ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ΚΟΥΜΠΟΥΡΑ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ΣΕΒΑΣΤΗ</w:t>
      </w:r>
    </w:p>
    <w:p>
      <w:pPr>
        <w:pStyle w:val="TextBody"/>
        <w:widowControl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ΔΟΚΙΜΕΣ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ΛΙΜΕΝΟΦΥΛΑΚΕΣ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ΜΑΝΙΑΤΗ ΔΙΟΝΥΣΙΑ - ΔΑΜΙΑΝΙΔΟΥ ΜΑΡΙΑ - ΚΑΤΕΡΙΝΗ ΚΑΛΛΙΟΠΗ - ΙΣΑΑΚΙΔΗ ΚΑΤΕΡΙΝΑ - ΔΕΛΗ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ΘΩΜΑΪΣ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- ΖΑΓΚΛΑΡΑ ΦΩΤΕΙΝΗ - ΝΤΟΚΟΥ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ΚΩΝΣΤΑΝΤΙΝΑ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- ΚΑΜΑΝΑ ΜΑΓΔΑΛΗΝΗ - ΜΠΟΚΑΡΗ ΚΥΡΙΑΚΗ.</w:t>
      </w:r>
    </w:p>
    <w:p>
      <w:pPr>
        <w:pStyle w:val="TextBody"/>
        <w:widowControl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>Πρωταθλήτρια ομάδα αναδείχτηκε η αντιπροσωπευτική ομάδα της Ελληνικής Αστυνομίας, 2η κατετάγη η ομάδα της Πολεμικής Αεροπορίας, στην 3η θέση η ομάδα του Λιμενικού Σώματος - Ελληνικής Ακτοφυλακής, 4η η ομάδα του Στρατού Ξηράς και στην 5η θέση η ομάδα του Πυροσβεστικού Σώματος.</w:t>
      </w:r>
    </w:p>
    <w:p>
      <w:pPr>
        <w:pStyle w:val="TextBody"/>
        <w:widowControl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>Τους αγώνες παρακολούθησαν κατόπιν προσκλήσεως του Αυτοτελούς Γραφείου Αθλητισμού πολλοί μαθητές καθώς και δόκιμοι της σχόλης Λ/Φ.</w:t>
      </w:r>
    </w:p>
    <w:p>
      <w:pPr>
        <w:pStyle w:val="TextBody"/>
        <w:widowControl/>
        <w:pBdr/>
        <w:suppressAutoHyphens w:val="true"/>
        <w:bidi w:val="0"/>
        <w:spacing w:lineRule="atLeast" w:line="20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416" w:gutter="0" w:header="0" w:top="614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/>
    </w:pPr>
    <w:r>
      <w:rPr>
        <w:lang w:val="el-GR"/>
      </w:rPr>
      <w:t>1124</w:t>
    </w:r>
    <w:r>
      <w:rPr>
        <w:lang w:val="en-US"/>
      </w:rPr>
      <w:t>111</w:t>
    </w:r>
    <w:r>
      <w:rPr>
        <w:lang w:val="el-GR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Style7">
    <w:name w:val="Προεπιλεγμένη γραμματοσειρά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??????????? ??????"/>
    <w:basedOn w:val="Normal"/>
    <w:qFormat/>
    <w:pPr>
      <w:suppressLineNumbers/>
    </w:pPr>
    <w:rPr/>
  </w:style>
  <w:style w:type="paragraph" w:styleId="Style21">
    <w:name w:val="Παράγραφος λίστας"/>
    <w:basedOn w:val="Normal"/>
    <w:qFormat/>
    <w:p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7:26:00Z</dcterms:created>
  <dc:creator>Tziortzio</dc:creator>
  <dc:description/>
  <dc:language>en-US</dc:language>
  <cp:lastModifiedBy>Γρ. Επικοινωνίας ΥΝΑΝΠ</cp:lastModifiedBy>
  <cp:lastPrinted>2023-11-23T19:40:00Z</cp:lastPrinted>
  <dcterms:modified xsi:type="dcterms:W3CDTF">2023-11-23T17:26:00Z</dcterms:modified>
  <cp:revision>2</cp:revision>
  <dc:subject/>
  <dc:title>ΔΦΔΦΔΦΔΦ</dc:title>
</cp:coreProperties>
</file>