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106680</wp:posOffset>
                </wp:positionV>
                <wp:extent cx="51308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pt;margin-top:-8.4pt;width:40.3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3380</wp:posOffset>
            </wp:positionH>
            <wp:positionV relativeFrom="paragraph">
              <wp:posOffset>105410</wp:posOffset>
            </wp:positionV>
            <wp:extent cx="449580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87350" cy="437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3705" cy="9321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420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8pt;height:82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 , 25 Νο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Κατάσχεση ενενήντα ενός κιλών και έξι γραμμαρίων κοκαΐνης στον Πειραιά αξίας 4.000.000€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>Ογδόντα πλαστικές συσκευασίες που περιείχαν ναρκωτική ουσία (κοκαΐνη) συνολικού μικτού βάρους ενενήντα ενός κιλών και έξι γραμμαρίων (91.006 γρ.), παράνομης αξίας 4.000.000€ περίπου, εντοπίσθηκε και κατασχέθηκε μέσα σε εμπορευματοκιβώτιο με στοιβαγμένες μπανάνες.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>Το εμπορευματοκιβώτιο είχε εκφορτωθεί από πλοίο σημαίας Λιβερίας προερχόμενο από το Εκουαδόρ τις βραδινές ώρες της Δευτέρας 13-11-23, με νόμιμο φορτίο μπανάνες. Ο έλεγχος και εντοπισμός των ναρκωτικών ουσιών πραγματοποιήθηκε το μεσημέρι της Τρίτης 14-11-2023 από μικτό κλιμάκιο στελεχών της Διεύθυνσης Δίωξης Ναρκωτικών &amp; Λαθρεμπορίου (ΔΙ.ΔΙ.ΝΑΛ.) του Αρχηγείου Λ.Σ.-ΕΛ.ΑΚΤ και της Περιφερειακής Ομάδας Δίωξης Ναρκωτικών (Π.Ο.ΔΙ.Ν.) του Κεντρικού Λιμεναρχείου του Πειραιά, με τη συνδρομή υπαλλήλων του Γ’ Τελωνείου Πειραιά-Τμήμα Δίωξης Λαθρεμπορίου. Κατά τον ίδιο έλεγχο κατασχέθηκε και μία συσκευή γεωεντοπισμού (GPS tracker).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>Η κοινή αυτή επιχείρηση έλαβε χώρα στο πλαίσιο της διυπηρεσιακής συνεργασίας για την καταπολέμηση της διακίνησης ναρκωτικών και κατόπιν αξιοποίησης πληροφοριών της ΔΙ.ΔΙ.ΝΑ.Λ.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>Στη συνέχεια διενεργήθηκε από τις 19-11-23 έως και τις 22-11-23 στο λιμάνι της Θεσσαλονίκης περαιτέρω έρευνα από στελέχη της ΔΙ.ΔΙ.ΝΑΛ., των Περιφερειακών Ομάδων Δίωξης Ναρκωτικών (Π.Ο.ΔΙ.Ν.) του Κεντρικού Λιμεναρχείου Θεσσαλονίκης &amp; Πειραιά και του Α΄ Τελωνείου Θεσσαλονίκης, σε επιπλέον δεκαέξι εμπορευματοκιβώτια συνδεόμενα με το αρχικό, με αρνητικά αποτελέσματα.</w:t>
      </w:r>
    </w:p>
    <w:p>
      <w:pPr>
        <w:pStyle w:val="Normal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>Στις πολυήμερες αυτές έρευνες συμμετείχαν κατά περίπτωση ομάδες Κ-9 και αυτοκινούμενα οχήματα X-Ray των ανωτέρω Αρχών, καθώς και του Κεντρικού Λιμεναρχείου της Καβάλας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Κεντρικό Λιμεναρχείο του Πειραιά, ενώ δείγμα από την κατασχεθείσα ποσότητα ναρκωτικής ουσίας ελήφθη από κλιμάκιο του Γενικού Χημείου του Κράτους προς εξέταση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11251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9:00Z</dcterms:created>
  <dc:creator>Tziortzio</dc:creator>
  <dc:description/>
  <dc:language>en-US</dc:language>
  <cp:lastModifiedBy>user</cp:lastModifiedBy>
  <cp:lastPrinted>2023-11-24T09:12:00Z</cp:lastPrinted>
  <dcterms:modified xsi:type="dcterms:W3CDTF">2023-11-24T08:27:00Z</dcterms:modified>
  <cp:revision>8</cp:revision>
  <dc:subject/>
  <dc:title>ΔΦΔΦΔΦΔΦ</dc:title>
</cp:coreProperties>
</file>