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9420" cy="36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7190" cy="427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03545" cy="9220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318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pt;height:81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Παρασκευή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01 Δεκ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color w:val="000000"/>
          <w:kern w:val="2"/>
          <w:sz w:val="24"/>
          <w:szCs w:val="24"/>
          <w:u w:val="none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τώση ατόμου στη θάλασσα στο Πέραμα – Τραυματισμός υποβρύχιου αλιέα στην Εύβοια – Μηχανική βλάβη Φ/Γ πλοίου στη Μυτιλήνη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u w:val="none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360" w:before="57" w:after="57"/>
        <w:ind w:left="-15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ις μεσημβρινές ώρες σήμερα, ενημερώθηκε η Λιμενική Αρχή Περάματος, από τον Πλοίαρχο του Ε/Γ-Ο/Γ “ΠΡΩΤΟΠΟΡ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XIV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” Ν.Π. 12501, το οποίο εκτελούσε δρομολόγιο Πέραμα-Παλούκια Σαλαμίνας, για πτώση ατόμου στη θάλασσα, πριν το πλοίο προσεγγίσει τον δίαυλο Περάματος-Σαλαμίνας. </w:t>
      </w:r>
    </w:p>
    <w:p>
      <w:pPr>
        <w:pStyle w:val="TextBody"/>
        <w:widowControl/>
        <w:pBdr/>
        <w:spacing w:lineRule="auto" w:line="360" w:before="57" w:after="57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 70χρονη εντοπίστηκε από το Ε/Γ πλοίο (Λάντζα) “ΕΛΙΣΑΒΕΤ” Ν.Π. 10894, η οποία και την ανέσυρε από τη θάλασσα, μεταφέροντάς την στον προβλήτα παραπλεύρως του κεντρικού λιμένα του Πορθμείου Περάματος. Η ανωτέρω παρελήφθη από ασθενοφόρο όχημα του ΟΛΠ και διεκομίσθη στο Γενικό Νοσοκομείο “ΘΡΙΑΣΙΟ”, για περαιτέρω ιατρική βοήθεια.</w:t>
      </w:r>
    </w:p>
    <w:p>
      <w:pPr>
        <w:pStyle w:val="TextBody"/>
        <w:widowControl/>
        <w:pBdr/>
        <w:spacing w:lineRule="auto" w:line="360" w:before="57" w:after="57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Προανάκριση διενεργείται από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 Δ΄ Λιμενικό Τμήμα Περάματος του Κεντρικού Λιμεναρχείου Πειραιά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ις πρωινές ώρες σήμερα, ενημερώθηκε η Λιμενική Αρχή Κύμης, από το Ενιαίο Κέντρο Συντονισμού Έρευνας και Διάσωσης, για τον τραυματισμό  ημεδαπού αλιέα, στη θαλάσσια περιοχή “ΣΑΡΑΚΗΝΙΚΟ” Ν. Εύβοιας.</w:t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Συγκεκριμένα, περιπολικό σκάφος το οποίο βρισκόταν σε προγραμματισμένη περιπολία, κατευθύνθηκε στην ανωτέρω περιοχή, όπου εντόπισε δύο υποβρύχιους αλιείς ηλικίας 42 και 45 ετών, εκ των οποίων ο πρώτος, ήταν τραυματισμένος στο αριστερό κάτω άκρο του. Αμέσως επιβιβάστηκαν στο περιπολικό σκάφος και μεταφέρθηκαν στο λιμάνι Πηλίου Ευβοίας. Ο 42χρονος, αρχικά μεταφέρθηκε στο Κέντρο Υγείας Μαντουδίου, για την παροχή των πρώτων βοηθειών και στη συνέχεια διεκομίσθη στο Γενικό Νοσοκομείο Χαλκίδας.</w:t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Προανάκριση διενεργείται από το Λιμεναρχείο Κύμης.</w:t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br/>
        <w:tab/>
        <w:t>Τις πρω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ινές ώρες χθες, ενημερώθηκε η Λιμενική Αρχή Μυτιλήνης,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από το Ενιαίο Κέντρο Συντονισμού Έρευνας και Διάσωσης,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για μηχανική βλάβη σε Φ/Γ πλοίο σημαίας Παναμά, το οποίο βρισκόταν αγκυροβολημένο 3.6 ν.μ. ανατολικά του λιμένα Μυτιλήνης, με 15 άτομα πλήρωμα.</w:t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Αμέσως τέθηκαν σε ετοιμότητα, για τυχόν παροχή συνδρομής, ένα Πλωτό Περιπολικό σκάφος Λ.Σ.-ΕΛ.ΑΚΤ., ένα Περιπολικό σκάφος Λ.Σ.-ΕΛ.ΑΚΤ., ένα Πλοίο Ανοιχτής Θαλάσσης Λ.Σ.-ΕΛ.ΑΚΤ., καθώς και το Ρ/Κ “ΙΩΑΝΝΗΣ Σ” Ν. ΘΕΣΣΑΛΟΝΙΚΗΣ 246. Το ανωτέρω πλοίο είχε ξεκινήσει από το λιμάνι “ΡΕΝΙ” της Ουκρανίας με προορισμό τη Βηρυτό του Λιβάνου, μεταφέροντας 4.790 Μ.Τ. σιτηρών. </w:t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ο Κεντρικό Λιμεναρχείο Μυτιλήνης απαγορεύτηκε ο απόπλους του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πλοί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 μέχρι την προσκόμιση σχετικών βεβαιωτικών-εγγράφων από τον παρακολουθούντα το πλοίο νηογνώμονα ή τη σημαία του πλοίου.</w:t>
      </w:r>
    </w:p>
    <w:p>
      <w:pPr>
        <w:pStyle w:val="TextBody"/>
        <w:widowControl/>
        <w:pBdr/>
        <w:suppressAutoHyphens w:val="true"/>
        <w:bidi w:val="0"/>
        <w:spacing w:lineRule="auto" w:line="360" w:before="57" w:after="5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12011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6:00Z</dcterms:created>
  <dc:creator>Tziortzio</dc:creator>
  <dc:description/>
  <dc:language>en-US</dc:language>
  <cp:lastModifiedBy>Γρ. Επικοινωνίας ΥΝΑΝΠ</cp:lastModifiedBy>
  <cp:lastPrinted>2023-11-23T19:40:00Z</cp:lastPrinted>
  <dcterms:modified xsi:type="dcterms:W3CDTF">2023-11-24T16:05:00Z</dcterms:modified>
  <cp:revision>2</cp:revision>
  <dc:subject/>
  <dc:title>ΔΦΔΦΔΦΔΦ</dc:title>
</cp:coreProperties>
</file>