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433070" cy="361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370840" cy="4210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497195" cy="91567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0" cy="102552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1.5pt;height:80.7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Σάββατο, 02 Δεκεμβρίου 2023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8"/>
          <w:szCs w:val="28"/>
          <w:shd w:fill="FFFFFF" w:val="clear"/>
          <w:lang w:eastAsia="zxx" w:bidi="zxx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center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Εντοπισμός ατόμων στους Καλούς Λιμένες και σύλληψη των διακινητών τους -</w:t>
      </w:r>
      <w:r>
        <w:rPr>
          <w:rFonts w:cs="Cambria" w:ascii="Cambria" w:hAnsi="Cambria"/>
          <w:b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Συνέχεια ενημέρωσης αναφορικά με τον εντοπισμό και την κατάσχεση καπνικών προϊόντων στη</w:t>
      </w:r>
      <w:r>
        <w:rPr>
          <w:rFonts w:cs="Cambria" w:ascii="Cambria" w:hAnsi="Cambria"/>
          <w:b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ν Ηγουμενίτσα</w:t>
      </w:r>
      <w:r>
        <w:rPr>
          <w:rFonts w:cs="Cambria" w:ascii="Cambria" w:hAnsi="Cambria"/>
          <w:b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την 02-12-2023 – </w:t>
      </w:r>
      <w:r>
        <w:rPr>
          <w:rFonts w:cs="Cambria" w:ascii="Cambria" w:hAnsi="Cambria"/>
          <w:b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Σύλληψη αλλοδαπών στν Πάτρα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center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TextBody"/>
        <w:widowControl/>
        <w:pBdr/>
        <w:suppressAutoHyphens w:val="true"/>
        <w:bidi w:val="0"/>
        <w:spacing w:lineRule="atLeast" w:line="200" w:before="0" w:after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ab/>
        <w:t xml:space="preserve">Τις πρωινές ώρες σήμερα, ενημερώθηκε η Λιμενική Αρχή Καλών Λιμένων για την ύπαρξη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εβδομήντα εννέα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 xml:space="preserve"> αλλοδαπών στη περιοχή “Όρνιος” δήμου Αρχανών Αστερουσίων.</w:t>
      </w:r>
    </w:p>
    <w:p>
      <w:pPr>
        <w:pStyle w:val="TextBody"/>
        <w:widowControl/>
        <w:pBdr/>
        <w:suppressAutoHyphens w:val="true"/>
        <w:bidi w:val="0"/>
        <w:spacing w:lineRule="atLeast" w:line="200" w:before="0" w:after="0"/>
        <w:jc w:val="both"/>
        <w:rPr>
          <w:rFonts w:ascii="apple-system;BlinkMacSystemFont" w:hAnsi="apple-system;BlinkMacSystemFont" w:cs="apple-system;BlinkMacSystemFont"/>
          <w:sz w:val="21"/>
          <w:lang w:val="el-GR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ab/>
        <w:t xml:space="preserve">Αμέσως στο σημείο μετέβησαν στελέχη της οικείας Λιμενικής Αρχής, όπου με τη συνδρομή κλιμακίου του Α.Τ. Πύργου, εντόπισαν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 xml:space="preserve">τους ανωτέρω αλλοδαπούς 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 xml:space="preserve"> καλά στην υγεία τους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και τους μετέφεραν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 xml:space="preserve"> στο λιμάνι του Ηρακλείου.</w:t>
      </w:r>
    </w:p>
    <w:p>
      <w:pPr>
        <w:pStyle w:val="TextBody"/>
        <w:widowControl/>
        <w:pBdr/>
        <w:suppressAutoHyphens w:val="true"/>
        <w:bidi w:val="0"/>
        <w:spacing w:lineRule="atLeast" w:line="200" w:before="0" w:after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</w:pPr>
      <w:r>
        <w:rPr>
          <w:rFonts w:cs="apple-system;BlinkMacSystemFont" w:ascii="apple-system;BlinkMacSystemFont" w:hAnsi="apple-system;BlinkMacSystemFont"/>
          <w:sz w:val="21"/>
          <w:lang w:val="el-GR"/>
        </w:rPr>
        <w:tab/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Από το Κεντρικό Λιμεναρχείο Ηρακλείου, που διενεργεί την προανάκριση,  συνελήφθησαν δύο εκ των ανωτέρω αλλοδαπών ηλικίας 17 και 19, για παράβαση του άρθρου 83 Ν. 3386/05 “Παράνομη είσοδος στη χώρα”, του άρθρου 30 Ν. 4251/14 “Διευκόλυνση” σε συνδυασμό με το άρθρο 45 Π.Κ. “Συναυτουργία”, του άρθρου 306 Π.Κ. “Έκθεση”, του άρθρου 187 Π.Κ. “Εγκληματική οργάνωση”και του άρθρου 277 Π.Κ. “Πρόκληση ναυαγίου”.</w:t>
      </w:r>
    </w:p>
    <w:p>
      <w:pPr>
        <w:pStyle w:val="TextBody"/>
        <w:widowControl/>
        <w:pBdr/>
        <w:suppressAutoHyphens w:val="true"/>
        <w:bidi w:val="0"/>
        <w:spacing w:lineRule="atLeast" w:line="20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ab/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 xml:space="preserve">Οι ανωτέρω αλλοδαποί είχαν ξεκινήσει τις πρωινές ώρες την 01-12-2023 από τις ακτές Τομπρούκ Λιβύης με προορισμό την Ιταλία, ενώ είχαν καταβάλει για τη μεταφορά τους, ποσά από 2.500 εώς 4.500 δολάρια. Η λέμβος στην οποία επέβαιναν, εντοπίστηκε προσαραγμένη σε δύσβατο βραχώδες σημείο ενώ κατά τη ρυμούλκησή της βυθίστηκε λόγω εισροής υδάτων. 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center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center"/>
        <w:rPr>
          <w:rFonts w:ascii="Cambria" w:hAnsi="Cambria" w:cs="Cambria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</w:pPr>
      <w:r>
        <w:rPr>
          <w:rFonts w:cs="Cambria" w:ascii="Cambria" w:hAnsi="Cambria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*****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center"/>
        <w:rPr>
          <w:rFonts w:ascii="Cambria" w:hAnsi="Cambria" w:cs="Cambria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</w:pPr>
      <w:r>
        <w:rPr>
          <w:rFonts w:cs="Cambria" w:ascii="Cambria" w:hAnsi="Cambria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Συνέχεια ενημέρωσης: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 xml:space="preserve">Αναφορικά με τον εντοπισμό λαθραίων καπνικών προϊόντων στη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Ηγουμενίτσα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την 02-12-2023, γνωρίζεται ότι οι διαφυγόντες δασμοί των κατασχεμένων καπνικών προϊόντων ανέρχονται στο ποσό των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χιλίων τετρακοσίων πενήντα πέντε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ευρώ και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σαράντα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λεπτών (1.455,40€)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*****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widowControl/>
        <w:pBdr/>
        <w:suppressAutoHyphens w:val="true"/>
        <w:bidi w:val="0"/>
        <w:spacing w:lineRule="atLeast" w:line="200" w:before="0" w:after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ab/>
        <w:t xml:space="preserve">Στη σύλληψη δύο (02) αλλοδαπών ηλικίας 38 και 53 ετών, προέβησαν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 xml:space="preserve">τις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 xml:space="preserve">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απογευματινές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 xml:space="preserve"> ώρες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σήμερα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>, στελέχη της Λιμενικής Αρχής Πατρών.</w:t>
      </w:r>
    </w:p>
    <w:p>
      <w:pPr>
        <w:pStyle w:val="TextBody"/>
        <w:widowControl/>
        <w:pBdr/>
        <w:suppressAutoHyphens w:val="true"/>
        <w:bidi w:val="0"/>
        <w:spacing w:lineRule="atLeast" w:line="200" w:before="0" w:after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ab/>
        <w:t xml:space="preserve">Συγκεκριμένα, σε έλεγχο που διενεργήθηκε πριν τον απόπλου Ε/Γ-Ο/Γ πλοίου με προορισμό την Ιταλία,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ο 38χρονος αλλοδαπός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 xml:space="preserve"> κατείχε και επέδειξε πλαστ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ό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 xml:space="preserve"> ταξιδιωτικ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ό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 xml:space="preserve"> έγγραφ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ο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 xml:space="preserve">, με σκοπό την παράνομη έξοδό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του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 xml:space="preserve"> από τη χώρα, ενώ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η 53χρονη αλλοδαπή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 xml:space="preserve"> συνελήφθη για συνεργεία.</w:t>
      </w:r>
    </w:p>
    <w:p>
      <w:pPr>
        <w:pStyle w:val="TextBody"/>
        <w:widowControl/>
        <w:pBdr/>
        <w:suppressAutoHyphens w:val="true"/>
        <w:bidi w:val="0"/>
        <w:spacing w:lineRule="atLeast" w:line="200" w:before="0" w:after="0"/>
        <w:jc w:val="both"/>
        <w:rPr/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ab/>
        <w:t>Από το Κεντρικό Λιμεναρχείο Πάτρας που διενεργεί προανάκριση, κατασχέθηκ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ε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 xml:space="preserve"> τ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ο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 xml:space="preserve"> ανωτέρω έγγραφ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ο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>.</w:t>
      </w:r>
    </w:p>
    <w:sectPr>
      <w:footerReference w:type="default" r:id="rId4"/>
      <w:type w:val="nextPage"/>
      <w:pgSz w:w="11906" w:h="16838"/>
      <w:pgMar w:left="1800" w:right="1416" w:gutter="0" w:header="0" w:top="614" w:footer="475" w:bottom="53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apple-system">
    <w:altName w:val="BlinkMacSystemFont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>
        <w:lang w:val="en-US"/>
      </w:rPr>
    </w:pPr>
    <w:r>
      <w:rPr>
        <w:lang w:val="en-US"/>
      </w:rPr>
      <w:t>120211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11">
    <w:name w:val="Προεπιλεγμένη γραμματοσειρά11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10">
    <w:name w:val="Προεπιλεγμένη γραμματοσειρά1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Appletabspan">
    <w:name w:val="apple-tab-span"/>
    <w:basedOn w:val="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3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??????????? ??????"/>
    <w:basedOn w:val="Normal"/>
    <w:qFormat/>
    <w:pPr>
      <w:suppressLineNumbers/>
    </w:pPr>
    <w:rPr/>
  </w:style>
  <w:style w:type="paragraph" w:styleId="Style21">
    <w:name w:val="Παράγραφος λίστας"/>
    <w:basedOn w:val="Normal"/>
    <w:qFormat/>
    <w:p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7:26:00Z</dcterms:created>
  <dc:creator>Tziortzio</dc:creator>
  <dc:description/>
  <dc:language>en-US</dc:language>
  <cp:lastModifiedBy>user</cp:lastModifiedBy>
  <cp:lastPrinted>2023-11-23T19:40:00Z</cp:lastPrinted>
  <dcterms:modified xsi:type="dcterms:W3CDTF">2023-12-02T09:06:00Z</dcterms:modified>
  <cp:revision>18</cp:revision>
  <dc:subject/>
  <dc:title>ΔΦΔΦΔΦΔΦ</dc:title>
</cp:coreProperties>
</file>