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2862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66395" cy="416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51170" cy="10210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11309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5.75pt;height:89.0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Τρίτη</w:t>
      </w:r>
      <w:r>
        <w:rPr>
          <w:rFonts w:cs="Cambria" w:ascii="Cambria" w:hAnsi="Cambria"/>
          <w:sz w:val="24"/>
          <w:szCs w:val="24"/>
        </w:rPr>
        <w:t>, 05 Δεκεμβρ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  <w:lang w:val="el-GR"/>
        </w:rPr>
        <w:t>Συνέχεια ενημέρωσης σχετικά με την ακινητοποίηση οχήματος στον Άγιο Κωνσταντίνο την 03.12.23 – Σύλληψη αλλοδαπού στη Πάτρα – Σύλληψη ημεδαπού στην Ελευσίνα - Διακομιδές ασθενών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single"/>
          <w:shd w:fill="FFFFFF" w:val="clear"/>
          <w:lang w:eastAsia="zxx" w:bidi="zxx"/>
        </w:rPr>
        <w:t>Συνέχεια ενημέρωσης:</w:t>
      </w:r>
    </w:p>
    <w:p>
      <w:pPr>
        <w:pStyle w:val="TextBody"/>
        <w:spacing w:lineRule="atLeast" w:line="200" w:before="0" w:after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</w:rPr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ab/>
        <w:t>Αναφορικά με 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  <w:t>την ακινητοποίηση οχήματος στον Άγιο Κωνσταντίνο την 03.12.23, γνωρίζεται ότι συνελήφθη ο ιδιοκτήτης του μηχανήματος/οχήματος για παράβαση του Ν. 1650/86 “Περί προστασίας του περιβάλλοντος”, καθώς δεν ανελκύσθηκε/απομακρύνθηκε από τη θαλάσσια περιοχή “Καινούριου” Φθιώτιδος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  <w:tab/>
        <w:t>Προανάκριση διενεργείται από τη Λιμενική Αρχή Αγίου Κωνσταντίνου, ενώ το όχημα πρόκειται να ανελκυσθεί με ιδιωτικό γερανοφόρο όχημα τις πρωινές ώρες αύριο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  <w:t>*****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>Στη σύλληψη ενός 26χρονου αλλοδαπού προέβησαν τις μεσημβρινές ώρες σήμερα, στελέχη της Λιμενικής Αρχής Πάτρας στον επιβατικό σταθμό του νότιου λιμένα Πάτρα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ab/>
        <w:t>Συγκεκριμένα, σε έλεγχο που διενεργήθηκε από στελέχη του Γραφείου Ασφάλειας της οικείας Λιμενικής Αρχής, πριν τον απόπλου Ε/Γ-Ο/Γ πλοίου με προορισμό το εξωτερικό, διαπιστώθηκε ότι ο 26χρονος κατείχε και επέδειξε πλαστό ταξιδιωτικό έγγραφο, με σκοπό την παράνομη έξοδο του από τη χώρα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ab/>
        <w:t>Από το Κεντρικό Λιμεναρχείο Πάτρας που διενεργεί την προανάκριση, κατασχέθηκε το ανωτέρω ταξιδιωτικό έγγραφο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rFonts w:cs="Cambria" w:ascii="Cambria" w:hAnsi="Cambria"/>
          <w:b/>
          <w:bCs/>
          <w:color w:val="222222"/>
          <w:sz w:val="24"/>
          <w:szCs w:val="24"/>
          <w:lang w:val="el-GR"/>
        </w:rPr>
        <w:t>*****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ab/>
        <w:t>Στη σύλληψη ενός 28χρονου ημεδαπού προέβησαν τις μεσημβρινές ώρες σήμερα, στελέχη της Λιμενικής Αρχής Ελευσίνας, για παράβαση του άρθρου 216 ΠΚ «Πλαστογραφία»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ab/>
        <w:t>Συγκεκριμένα, ο 28χρονος κατείχε πλαστό πιστοποιητικό επάρκειας σωστικών και πυροσβεστικών μέσων, προκειμένου να φοιτήσει σε επικείμενο σχολείο ταχυπλόων λέμβων διάσωσης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ab/>
        <w:t xml:space="preserve">Από το Κεντρικό Λιμεναρχείο Ελευσίνας που διενεργεί την προανάκριση, κατασχέθηκε το ανωτέρω πλαστό πιστοποιητικό. 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rFonts w:cs="Cambria" w:ascii="Cambria" w:hAnsi="Cambria"/>
          <w:b/>
          <w:bCs/>
          <w:color w:val="222222"/>
          <w:sz w:val="24"/>
          <w:szCs w:val="24"/>
          <w:lang w:val="el-GR"/>
        </w:rPr>
        <w:t>*****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 xml:space="preserve">Με μέριμνα του Κέντρου Επιχειρήσεων του Λιμενικού Σώματος – Ελληνικής Ακτοφυλακής πραγματοποιήθηκαν οι παρακάτω διακομιδές ασθενών, οι οποίοι έχρηζαν άμεσης νοσοκομειακής περίθαλψης: 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eastAsia="zxx" w:bidi="zxx"/>
        </w:rPr>
        <w:t xml:space="preserve">-44χρονου, από το λιμάνι της Τήνου στο λιμάνι της Σύρου, μ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  <w:t>περιπολικό σκάφος Λ.Σ.-ΕΛ.ΑΚΤ.,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xx" w:bidi="zxx"/>
        </w:rPr>
        <w:t>-52χρονης και 84χρονου, από το λιμάνι της Σκοπέλου στο λιμάνι του Βόλου, με περιπολικό σκάφος Λ.Σ.-ΕΛ.ΑΚΤ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20511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??????????? ??????"/>
    <w:basedOn w:val="Normal"/>
    <w:qFormat/>
    <w:pPr>
      <w:suppressLineNumbers/>
    </w:pPr>
    <w:rPr/>
  </w:style>
  <w:style w:type="paragraph" w:styleId="Style21">
    <w:name w:val="Παράγραφος λίστας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7:26:00Z</dcterms:created>
  <dc:creator>Tziortzio</dc:creator>
  <dc:description/>
  <dc:language>en-US</dc:language>
  <cp:lastModifiedBy>user</cp:lastModifiedBy>
  <cp:lastPrinted>2023-11-23T19:40:00Z</cp:lastPrinted>
  <dcterms:modified xsi:type="dcterms:W3CDTF">2023-12-04T11:30:00Z</dcterms:modified>
  <cp:revision>2</cp:revision>
  <dc:subject/>
  <dc:title>ΔΦΔΦΔΦΔΦ</dc:title>
</cp:coreProperties>
</file>