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24815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2585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7360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4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>Πέμπτη, 07 Δεκ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222222"/>
          <w:kern w:val="2"/>
          <w:sz w:val="24"/>
          <w:szCs w:val="24"/>
          <w:lang w:val="el-GR"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20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222222"/>
          <w:kern w:val="2"/>
          <w:sz w:val="24"/>
          <w:szCs w:val="24"/>
          <w:lang w:val="el-GR" w:eastAsia="el-GR"/>
        </w:rPr>
        <w:t>Τραυματισμός λιμενεργάτη στη Θεσσαλονίκη – Πρόσκρουση Δ/Ξ πλοίου στο Πέραμα  - Σύλληψη 23χρονου στην Πάτρα - Διακομιδή ασθενούς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eastAsia="Times New Roman" w:cs="Cambria"/>
          <w:color w:val="222222"/>
          <w:kern w:val="2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l-GR" w:eastAsia="el-GR"/>
        </w:rPr>
        <w:t>Ενημερώθηκε τις πρωινές ώρες σήμερα η Λιμενική Αρχή Θεσσαλονίκης για τον τραυματισμό 31χρονου ημεδαπού λιμενεργάτη του Ο.Λ.Θ. Α.Ε., που έλαβε χώρα την 05.12.2023, κατά τη διάρκεια εκτέλεσης εργασιών επί κρηπιδώματος στο λιμένα Θεσσαλονίκης.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eastAsia="Times New Roman" w:cs="Cambria"/>
          <w:color w:val="222222"/>
          <w:kern w:val="2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l-GR" w:eastAsia="el-GR"/>
        </w:rPr>
        <w:t>Συγκεκριμένα, ο 31χρονος τραυματίστηκε στο δεξί άνω άκρο, κατά τη διάρκεια εργασιών εκφόρτωσης μερών ανεμογεννητριών από πλοίο και μεταφέρθηκε στο Γενικό Νοσοκομείο Θεσσαλονίκης “Γ. ΓΕΝΝΗΜΑΤΑΣ” .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l-GR" w:eastAsia="el-GR"/>
        </w:rPr>
        <w:t xml:space="preserve">Προανάκριση διενεργείται από το Κεντρικό Λιμεναρχείο Θεσσαλονίκης.  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false"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*****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l-GR" w:eastAsia="el-GR"/>
        </w:rPr>
        <w:t>Ενημερώθηκε, τις απογευματινές ώρες σήμερα, η Λιμενική Αρχή Περάματος ότι κατά την διάρκεια μεθόρμισης Δ/Ξ πλοίου με τη χρήση δύο ρυμουλκών και την παρουσία πλοηγού, από τον προβλήτα 1 της ναυπηγοεπισκευαστικής ζώνης Περάματος στο λιμάνι του Κερατσινίου, προσέκρουσε σε πυλώνα υψηλής τάσης ηλεκτρικού ρεύματο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l-GR" w:eastAsia="el-GR"/>
        </w:rPr>
        <w:t>Από την πρόσκρουση προκλήθηκαν εκδορές και αποχρωματισμοί στην πλώρη του πλοίου και υλικές ζημιές στον πυλών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l-GR" w:eastAsia="el-GR"/>
        </w:rPr>
        <w:t xml:space="preserve">Το πλοίο κατέπλευσε με ασφάλεια στο Μώλο ΔΕΗ Κερατσινίου, ενώ από 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>το Δ' Λιμενικό Τμήμα Περάματος του Κεντρικού Λιμεναρχείου Πειραιά, που διενεργεί την προανάκριση, απαγορεύτηκε ο απόπλους του Δεξαμενόπλοιου μέχρι την προσκόμιση βεβαιωτικού διατήρησης κλάσης από τον παρακολουθούντα νηογνώμον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false"/>
        <w:spacing w:lineRule="atLeast" w:line="200" w:before="0" w:after="0"/>
        <w:ind w:left="0" w:right="0" w:hanging="0"/>
        <w:jc w:val="center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>Στη σύλληψη ενός 23χρονου αλλοδαπού, προέβησαν τις απογευματινές ώρες σήμερα, στελέχη της Λιμενικής Αρχής Πάτρας για παράβαση του άρθρου 83 παρ.1 του Ν. 3386/2005 (Παράνομη είσοδος και έξοδος από τη χώρα) και του άρθρου 29 παρ. 7 του Ν. 4251/2014 (Υποχρεώσεις ιδιωτών και υπαλλήλων)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>Συγκεκριμένα, σε έλεγχο που διενεργήθηκε, στον επιβατικό σταθμό του νότιου λιμένα της Πάτρας, πριν τον απόπλου Ε/Γ-Ο/Γ πλοίου με προορισμό το εξωτερικό, ο 23χρονος κατείχε και επέδειξε πλαστά ταξιδιωτικά έγγραφα, με σκοπό την παράνομη έξοδό του από τη χώρ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>Από το Κεντρικό Λιμεναρχείο Πάτρας που διενεργεί προανάκριση, κατασχέθηκαν τα πλαστά έγγραφ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false"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*****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70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 xml:space="preserve">Με μέριμνα του Κέντρου Επιχειρήσεων του Λιμενικού Σώματος – Ελληνικής Ακτοφυλακής διεκομίσθη, από το λιμάνι της ν. Κύθνου στο λιμάνι του Λαυρίου, με το ιδιωτικό σκάφος «ΣΗ ΣΟΣ 1» Τ.Λ. 325, 82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l-GR"/>
      </w:rPr>
      <w:t>1207113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6:00Z</dcterms:created>
  <dc:creator>Tziortzio</dc:creator>
  <dc:description/>
  <dc:language>en-US</dc:language>
  <cp:lastModifiedBy>user</cp:lastModifiedBy>
  <cp:lastPrinted>2023-11-23T19:40:00Z</cp:lastPrinted>
  <dcterms:modified xsi:type="dcterms:W3CDTF">2023-12-04T11:30:00Z</dcterms:modified>
  <cp:revision>2</cp:revision>
  <dc:subject/>
  <dc:title>ΔΦΔΦΔΦΔΦ</dc:title>
</cp:coreProperties>
</file>