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5760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0835" cy="34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3880" cy="10445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1544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05pt;height:90.9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Δευτέρα, 11 Δεκ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color w:val="222222"/>
          <w:sz w:val="24"/>
          <w:szCs w:val="24"/>
        </w:rPr>
        <w:t>Εντοπισμός 41 ατόμων στα Χανιά – Εντοπισμός 15 ατόμων στην ν. Γαύδο - Αλιευτικός έλεγχος στη Χαλκίδα - Διακομιδές ασθε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</w:rPr>
        <w:tab/>
        <w:t>Τις μεσημβρινές ώρες σήμερα, ενημερώθηκε η Λιμενική Αρχή Χανίων, για ύπαρξη Ι/Φ σκάφους με αλλοδαπούς επιβαίνοντες σε δυσχερή θέση, στην ευρύτερη θαλάσσια περιοχή Κισσάμου Χανίων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</w:rPr>
        <w:tab/>
        <w:t>Αμέσως για το σημείο έσπευσε Παράκτιο Περιπολικό σκάφος Λ.Σ.-ΕΛ.ΑΚΤ., το οποίο εντόπισε το Ι/Φ και το συνόδευσε στον λιμένα Καβονησίου, όπου έδεσε με ασφάλεια. Επί του Ι/Φ σκάφους επέβαιναν 41 αλλοδαποί (39 άντρες και 02 γυναίκες) οι οποίοι μετά την αποβίβασή τους, μεταφέρθηκαν σε χώρους φιλοξενίας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</w:rPr>
        <w:tab/>
        <w:t>Προανάκριση διενεργείται από το Κεντρικό Λιμεναρχείο Χανίων, ενώ το Ι/Φ σκάφος κατασχέθηκε.</w:t>
      </w:r>
    </w:p>
    <w:p>
      <w:pPr>
        <w:pStyle w:val="Style17"/>
        <w:spacing w:lineRule="atLeast" w:line="10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hd w:fill="FFFFFF" w:val="clear"/>
          <w:lang w:eastAsia="zxx" w:bidi="zxx"/>
        </w:rPr>
        <w:tab/>
        <w:t>Τις μεσημβρινές ώρες σήμερα, ενημερώθηκε η Λιμενική Αρχή Χανίων από στελέχη Α.Τ. Γαύδου, για τον εντοπισμό 15 αλλοδαπών (όλοι άνδρες) στην παραλία “ΤΡΥΠΗΤΗ” ν. Γαύδου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hd w:fill="FFFFFF" w:val="clear"/>
          <w:lang w:eastAsia="zxx" w:bidi="zxx"/>
        </w:rPr>
        <w:tab/>
        <w:t>Οι αλλοδαποί, μεταφέρθηκαν στον λιμένα Καραβέ ν. Γαύδου και από εκεί θα παραληφθούν από Περιπολικό σκάφος ΛΣ.-ΕΛ.ΑΚΤ. τις πρώτες πρωινές ώρες αύριο και θα μεταφερθούν στο λιμάνι Χώρας Σφακίων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hd w:fill="FFFFFF" w:val="clear"/>
          <w:lang w:eastAsia="zxx" w:bidi="zxx"/>
        </w:rPr>
        <w:tab/>
        <w:t>Προανάκριση διενεργείται από το Κεντρικό Λιμεναρχείο Χανίων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</w:rPr>
        <w:tab/>
        <w:t>Σε έλεγχο που διενεργήθηκε τις μεσημβρινές ώρες σήμερα, από στελέχη της Λιμενικής Αρχής Χαλκίδας στη θαλάσσια περιοχή Αγίου Ανδρέα Βασιλικού δήμου Ληλαντίων, εντοπίστηκε 33χρονος ημεδαπός να έχει προβεί με το Ε/Ρ σκάφος του στην αλιεία οκτώ κιλών οστράκων του είδους “ΣΤΡΙΔΟΧΤΕΝΑ”, είδη απαγορευμένα στην ερασιτεχνική αλιεία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</w:rPr>
        <w:tab/>
        <w:t>Από το Κεντρικό Λιμεναρχείο Χαλκίδας κινήθηκε η διαδικασία επιβολής των προβλεπόμενων διοικητικών κυρώσεων, ενώ η ανωτέρω ποσότητα αλιευμάτων κατασχέθηκε και στη συνέχεια επαναποντίστηκε στη θάλασσα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</w:rPr>
        <w:tab/>
        <w:t>Διαθέσιμο φωτογραφικό υλικό έχει αναρτηθεί στην ιστοσελίδα www.hcg.gr.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color w:val="222222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>Με μέριμνα του Κέντρου Επιχειρήσεων του Λιμενικού Σώματος-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</w:rPr>
        <w:t xml:space="preserve">- 72χρονης, 71χρονου και 44χρονης, από το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</w:rPr>
        <w:t>λιμάνι της Πάρου στο λιμάνι της Σύρου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 xml:space="preserve">,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</w:rPr>
        <w:t>με το Ε/Γ-Τ/Ρ “ΚΥΡΙΑΡΧΟΣ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val="en-US"/>
        </w:rPr>
        <w:t>”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</w:rPr>
        <w:t xml:space="preserve"> Ν.Ν. 53,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</w:rPr>
        <w:t xml:space="preserve">- 29χρονου, από το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</w:rPr>
        <w:t>λιμάνι της Τήνου στο λιμάνι της Σύρου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 xml:space="preserve">,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</w:rPr>
        <w:t>με το Ε/Γ-Τ/Ρ “ΝΗΣΟΣ ΤΗΝΟΥ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val="en-US"/>
        </w:rPr>
        <w:t>”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</w:rPr>
        <w:t xml:space="preserve"> Ν.Τ. 25,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lang w:val="en-US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</w:rPr>
        <w:t xml:space="preserve">- 71χρονης, από το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</w:rPr>
        <w:t>λιμάνι της Αίγινας στο λιμάνι του Πειραιά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 xml:space="preserve">,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</w:rPr>
        <w:t xml:space="preserve">με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val="el-GR"/>
        </w:rPr>
        <w:t>περιπολικό σκάφος Λ.Σ.-ΕΛ.ΑΚΤ.,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lang w:val="en-US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lang w:val="en-US"/>
        </w:rPr>
        <w:t xml:space="preserve">-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</w:rPr>
        <w:t xml:space="preserve">64χρονης, από το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</w:rPr>
        <w:t>λιμάνι της Αλόννησου στο λιμάνι του Βόλου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 xml:space="preserve">,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</w:rPr>
        <w:t>με το Ε/Γ-Τ/Ρ “ΑΞΙΟΝ ΕΣΤΙ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val="en-US"/>
        </w:rPr>
        <w:t>”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</w:rPr>
        <w:t xml:space="preserve"> Ν.Π. 10001,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lang w:val="en-US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val="en-US"/>
        </w:rPr>
        <w:t>- 83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val="el-GR"/>
        </w:rPr>
        <w:t>χρονου, από το λιμάνι της Πάρου στο λιμάνι της Σύρου, με το Ε/Γ-Τ/Ρ “ΚΥΡΙΑΡΧΟΣ” Ν. Νάξου 53,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val="en-US"/>
        </w:rPr>
        <w:t>- 62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val="el-GR"/>
        </w:rPr>
        <w:t xml:space="preserve">χρονου και 58χρονης από το λιμάνι της Σίφνου στο λιμάνι της Σύρου, με το Ε/Γ-Τ/Ρ “ΚΥΡΙΑΡΧΟ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val="en-US"/>
        </w:rPr>
        <w:t>V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val="el-GR"/>
        </w:rPr>
        <w:t>” Ν.Ν. 67,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val="el-GR"/>
        </w:rPr>
        <w:t>- 13χρονης από το λιμάνι της Κέρκυρας στο λιμάνι της Ηγουμενίτσας, με περιπολικό σκάφος Λ.Σ.-ΕΛ.ΑΚΤ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2111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3-12-10T12:26:00Z</dcterms:modified>
  <cp:revision>4</cp:revision>
  <dc:subject/>
  <dc:title>ΔΦΔΦΔΦΔΦ</dc:title>
</cp:coreProperties>
</file>