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258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660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705" cy="10414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pt;height:90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έμπτη</w:t>
      </w:r>
      <w:r>
        <w:rPr>
          <w:rFonts w:cs="Cambria" w:ascii="Cambria" w:hAnsi="Cambria"/>
          <w:color w:val="000000"/>
          <w:sz w:val="24"/>
          <w:szCs w:val="24"/>
        </w:rPr>
        <w:t>, 14 Δεκ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>Εντοπισμός επτά ατόμων στο Φαρμακονήσι – Σύλληψη 25χρονου στη Λέρο  – Ημιβύθιση ερασιτεχνικού σκάφους στη Νέα Μηχανιώνα</w:t>
      </w:r>
      <w:r>
        <w:rPr>
          <w:rFonts w:cs="Cambria" w:ascii="Cambria" w:hAnsi="Cambria"/>
          <w:b/>
          <w:bCs/>
          <w:color w:val="222222"/>
          <w:sz w:val="24"/>
          <w:szCs w:val="24"/>
        </w:rPr>
        <w:t xml:space="preserve"> – Διακομιδές ασθε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Στον εντοπισμό επτά αλλοδαπών προέβησαν τις πρωινές ώρες χθες στελέχη του Λιμενικού Σώματος – Ελληνικής Ακτοφυλακής στις νότιες ακτές του Φαρμακονησί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Οι αλλοδαποί μεταφέρθηκαν με περιπολικό σκάφος Λ.Σ.-ΕΛ.ΑΚΤ. στο λιμάνι Αγίας Μαρίνας Λέρου. Στη συνέχεια, οι προαναφερθέντες παραδόθηκαν στην Κλειστή Ελεγχόμενη Δομή (ΚΕΔ) Λέρου, ενώ μία 57χρονη και ένας 23χρονος από αυτούς μεταφέρθηκαν στο Γενικό Νοσοκομείο – Κέντρο Υγείας Λέρου για ιατρική περίθαλψη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Προανάκριση διενεργείται από το Λιμεναρχείο Λέρ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</w:rPr>
        <w:tab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 xml:space="preserve">Στη σύλληψη ενός 25χρονου αλλοδαπού προέβησαν, τις πρώτες πρωινές  ώρες σήμερα, τα στελέχη  του Λιμεναρχείου Λέρου για παράβαση των άρθρων 29 παρ. 7 του Ν. 4251/14 </w:t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vertAlign w:val="baseline"/>
          <w:lang w:eastAsia="zxx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>Υποχρεώσεις ιδιωτών και υπαλλήλων) και 216 του Π.Κ. (Πλαστογραφία)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Συγκεκριμένα, σε έλεγχο που διενεργήθηκε εντός του λιμανιού Λακκίου Λέρου, κατά τον κατάπλου – απόπλου Ε/Γ – Ο/Γ πλοίου, ο 25χρονος προσπάθησε να ταξιδέψει επιδεικνύοντας  πλαστό ταξιδιωτικό έγγραφο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ab/>
        <w:t>Προανάκριση διενεργείται από τη Λιμενική Αρχή Λέρου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</w:rPr>
        <w:tab/>
        <w:t>Τις πρωινές ώρες χθες, στελέχη του Α' Λιμενικού Τμήματος Νέας Μηχανιώνας,  κατά τη διάρκεια περιπολίας, εντόπισαν ημιβυθισμένο ερασιτεχνικό σκάφος στο λιμάνι της Νέας Μηχανιώνας.</w:t>
        <w:tab/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</w:rPr>
        <w:tab/>
        <w:t>Από το συμβάν δεν παρατηρήθηκε θαλάσσια ρύπανση, ενώ το σκάφος πρόκειται να ανελκυστεί με μέριμνα του ιδιοκτήτη.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</w:rPr>
        <w:tab/>
        <w:t>Προανάκριση διενεργείται από την οικεία Λιμενική Αρχή.</w:t>
      </w:r>
    </w:p>
    <w:p>
      <w:pPr>
        <w:pStyle w:val="Style17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 w:val="false"/>
          <w:bCs w:val="false"/>
          <w:color w:val="222222"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>Με μέριμνα του Κέντρου Επιχειρήσεων του Λιμενικού Σώματος-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63χρονου και βρέφους 3 μηνών, από το λιμάνι της Σκοπέλου στο λιμάνι του Βόλ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με περιπολικό σκάφος Λ.Σ.-ΕΛ.ΑΚΤ.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79χρονου, από το λιμάνι της Σίφνου στο λιμάνι της Σύρου, με το Ε/Γ-Τ/Ρ “ΚΥΡΙΑΡΧΟΣ” Ν. Νάξου 53,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05χρονου, από το λιμάνι της Πάτμου στο λιμάνι Παρθενίου ν. Λέρου, με το Ε/Γ-Τ/Ρ “ΔΕΛΦΙΝΙ” Ν. Λ. 56 και</w:t>
      </w:r>
    </w:p>
    <w:p>
      <w:pPr>
        <w:pStyle w:val="Normal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-33χρονης και 91χρονης, από το λιμάνι της Τήνου στο λιμάνι της ν. Σύρου, με το Ε/Γ-Τ/Ρ “ΝΗΣΟΣ ΤΗΝΟΥ” Ν. Τ. 2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141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3-12-14T09:13:00Z</cp:lastPrinted>
  <dcterms:modified xsi:type="dcterms:W3CDTF">2023-12-10T12:26:00Z</dcterms:modified>
  <cp:revision>4</cp:revision>
  <dc:subject/>
  <dc:title>ΔΦΔΦΔΦΔΦ</dc:title>
</cp:coreProperties>
</file>