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0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17 Δεκ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τώση οχήματος στη θάλασσα στο Γύθειο -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Λειτουργία συρταρωτής γέφυρας πορθμού Ευρίπου - Ακυβερνησία ερασιτεχνικού σκάφους στο Τρίκερι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τις απογευματινές ώρες χθες, η Λιμενική Αρχή Πύλου για πτώση Ι.Χ.Ε. οχήματος στη θάλασσα, εντός του λιμένα Πύ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στο σημείο μετέβησαν στελέχη της οικείας Λιμενικής Αρχής, ενώ ενημερώθηκαν η Πυροσβεστική Υπηρεσία Πύλου, το τοπικό  Αστυνομικό Τμήμα και το Κέντρο Υγείας, καθώς και ιδιώτης δύτης. Πραγματοποιήθηκαν προσπάθειες απεγκλωβισμού του οδηγού από στέλεχος Λ.Σ.-ΕΛ.ΑΚΤ. και ιδιώτη με αρνητικά αποτελέσματα. Ο 37χρονος οδηγός του οχήματος απεγκλωβίστηκε από ιδιώτη δύτη και ανασύρθηκε με τη συνδρομή στελέχους Λ.Σ.-ΕΛ.ΑΚΤ. στη ξηρά χωρίς να έχει τις αισθήσεις του και στη συνέχεια μεταφέρθηκε με ασθενοφόρο όχημα στο Κέντρο Υγείας Πύλου, όπου διαπιστώθηκε ο θάνατο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Γερανοφόρο όχημα ανέλκυσε το Ι.Χ.Ε. όχημα, ενώ δεν προκλ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Πύ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συρταρωτή γέφυρα πορθμού Ευρίπου δεν θα λειτουργήσει για την εξυπηρέτηση αναγκών ναυσιπλοΐας, κατά τις ημερομηνίες 24-12-2023, 25-12-2023, 31-12-2023 και 01-01-2024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ις απογευματινές ώρες της 15/12/2023, ενημερώθηκαν οι Λιμενικές Αρχές Βόλου και Αγίας Κυριακής Τρίκερων, για ακυβερνησία ερασιτεχνικού σκάφους με τέσσερις ημεδαπούς επιβαίνοντες, στη θαλάσσια περιοχή δυτικά της νησίδας Τρικερίου στον Παγασητικό κόλπ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στο σημείο μετέβησαν δύο περιπολικά σκάφη Λ.Σ.-ΕΛ.ΑΚΤ. και αλιευτικό σκάφος. Το Α/Κ σκάφος εντόπισε το ερασιτεχνικό και περισυνέλλεξε τους επιβαίνοντες του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καλά στην υγεία τους. Στη συνέχει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το ρυμούλκησε με ασφάλεια μέχρι το λιμάνι Τρικερίου, με τη συνοδεία του περιπολικού σκάφους.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-Ελληνικής Ακτοφυλακής πραγματοποιήθηκαν οι παρακάτω διακομιδές ασθενών που έχρηζαν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7χρονης, από το λιμάνι Αγίας Πελαγίας των Κυθήρων στο λιμάνι της Νεάπολης Βοιών, με το Ε/Γ-Τ/Ρ ¨ΚΟΥΝΑΡΑ¨ Ν.Π. 11828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99χρονου, από το λιμάνι της Κάσου στο λιμάνι Πηγαδίων της Καρπάθου, με το Ε/Γ-Δ/Ρ ¨ΚΑΣΟΣ ΠΡΙΝΣΕΣ¨ N.Κ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 0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17χρονης, από το λιμάνι Πίσω Αετού Ιθάκης στο λιμάνι Σάμης Κεφαλληνίας, με περιπολικό σκάφος Λ.Σ.-ΕΛ.ΑΚΤ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1,5χρονου, από το λιμάνι της Κύθνου στο λιμάνι του Λαυρίου, με το Ε/Γ-Τ/Ρ ¨ΚΥΡΙΑΡΧΟΣ¨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N.N. 53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14χρονου και 91χρονης, από το λιμάνι της Θάσου στο λιμάνι της Κεραμωτής Καβάλας, με το Ε/Γ-Ο/Γ ¨ΑΝΑΞ¨ N.Π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 12457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1711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4:00Z</dcterms:created>
  <dc:creator>Tziortzio</dc:creator>
  <dc:description/>
  <dc:language>en-US</dc:language>
  <cp:lastModifiedBy>user</cp:lastModifiedBy>
  <cp:lastPrinted>2023-12-14T09:12:00Z</cp:lastPrinted>
  <dcterms:modified xsi:type="dcterms:W3CDTF">2023-12-14T09:55:00Z</dcterms:modified>
  <cp:revision>5</cp:revision>
  <dc:subject/>
  <dc:title>ΔΦΔΦΔΦΔΦ</dc:title>
</cp:coreProperties>
</file>