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9410" cy="33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9410" cy="334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4485"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4485" cy="3340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7530" cy="1038225"/>
                <wp:effectExtent l="0" t="0" r="109855" b="109855"/>
                <wp:wrapNone/>
                <wp:docPr id="3" name="Frame1"/>
                <a:graphic xmlns:a="http://schemas.openxmlformats.org/drawingml/2006/main">
                  <a:graphicData uri="http://schemas.microsoft.com/office/word/2010/wordprocessingShape">
                    <wps:wsp>
                      <wps:cNvSpPr txBox="1"/>
                      <wps:spPr>
                        <a:xfrm>
                          <a:off x="0" y="0"/>
                          <a:ext cx="5747385" cy="11480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5pt;height:90.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Τρίτη, 19 Δεκ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100"/>
        <w:jc w:val="center"/>
        <w:rPr>
          <w:rStyle w:val="InternetLink"/>
          <w:rFonts w:ascii="Cambria" w:hAnsi="Cambria" w:eastAsia="Cambria" w:cs="Cambria"/>
          <w:b/>
          <w:b/>
          <w:bCs/>
          <w:color w:val="000000"/>
          <w:spacing w:val="15"/>
          <w:kern w:val="2"/>
          <w:sz w:val="24"/>
          <w:szCs w:val="24"/>
          <w:u w:val="none"/>
          <w:shd w:fill="FFFFFF" w:val="clear"/>
          <w:lang w:eastAsia="hi-IN" w:bidi="hi-IN"/>
        </w:rPr>
      </w:pPr>
      <w:r>
        <w:rPr>
          <w:rStyle w:val="StrongEmphasis"/>
          <w:rFonts w:cs="Cambria" w:ascii="Cambria" w:hAnsi="Cambria"/>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InternetLink"/>
          <w:rFonts w:eastAsia="Cambria" w:cs="Cambria" w:ascii="Cambria" w:hAnsi="Cambria"/>
          <w:b/>
          <w:bCs/>
          <w:color w:val="000000"/>
          <w:spacing w:val="15"/>
          <w:kern w:val="2"/>
          <w:sz w:val="24"/>
          <w:szCs w:val="24"/>
          <w:u w:val="none"/>
          <w:shd w:fill="FFFFFF" w:val="clear"/>
          <w:lang w:eastAsia="hi-IN" w:bidi="hi-IN"/>
        </w:rPr>
        <w:t>Βύθιση Θ/Γ σκαφών στο Νυδρί –</w:t>
      </w:r>
      <w:r>
        <w:rPr>
          <w:rStyle w:val="InternetLink"/>
          <w:rFonts w:eastAsia="Cambria" w:cs="Cambria" w:ascii="Cambria" w:hAnsi="Cambria"/>
          <w:b/>
          <w:bCs/>
          <w:color w:val="000000"/>
          <w:spacing w:val="15"/>
          <w:kern w:val="2"/>
          <w:sz w:val="24"/>
          <w:szCs w:val="24"/>
          <w:u w:val="none"/>
          <w:shd w:fill="FFFFFF" w:val="clear"/>
          <w:lang w:val="en-US" w:eastAsia="hi-IN" w:bidi="hi-IN"/>
        </w:rPr>
        <w:t xml:space="preserve"> </w:t>
      </w:r>
      <w:r>
        <w:rPr>
          <w:rStyle w:val="InternetLink"/>
          <w:rFonts w:eastAsia="Cambria" w:cs="Cambria" w:ascii="Cambria" w:hAnsi="Cambria"/>
          <w:b/>
          <w:bCs/>
          <w:color w:val="000000"/>
          <w:spacing w:val="15"/>
          <w:kern w:val="2"/>
          <w:sz w:val="24"/>
          <w:szCs w:val="24"/>
          <w:u w:val="none"/>
          <w:shd w:fill="FFFFFF" w:val="clear"/>
          <w:lang w:val="el-GR" w:eastAsia="hi-IN" w:bidi="hi-IN"/>
        </w:rPr>
        <w:t>Πτώση οχήματος στη θάλασσα στην Αίγινα –</w:t>
      </w:r>
      <w:r>
        <w:rPr>
          <w:rStyle w:val="InternetLink"/>
          <w:rFonts w:eastAsia="Cambria" w:cs="Cambria" w:ascii="Cambria" w:hAnsi="Cambria"/>
          <w:b/>
          <w:bCs/>
          <w:color w:val="000000"/>
          <w:spacing w:val="15"/>
          <w:kern w:val="2"/>
          <w:sz w:val="24"/>
          <w:szCs w:val="24"/>
          <w:u w:val="none"/>
          <w:shd w:fill="FFFFFF" w:val="clear"/>
          <w:lang w:eastAsia="hi-IN" w:bidi="hi-IN"/>
        </w:rPr>
        <w:t xml:space="preserve">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color w:val="000000"/>
          <w:kern w:val="2"/>
          <w:sz w:val="24"/>
          <w:szCs w:val="24"/>
          <w:u w:val="none"/>
          <w:shd w:fill="FFFFFF" w:val="clear"/>
        </w:rPr>
        <w:tab/>
        <w:t>Τις πρωινές ώρες χθες, 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ημερώθηκε η Λιμενική Αρχή Νυδρίου, για βύθιση δύο Θ/Γ σκαφών, σημαίας Πολωνίας και Γαλλίας, τα οποία ήταν προσδεδεμένα παράλληλα εντός του λιμένα Βλύχου της Λευκάδας.</w:t>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Στο σημείο μετέβησαν στελέχη της οικείας Λιμενικής Αρχής, όπου διαπίστωσαν ότι το πρώτο σκάφος είχε ημιβυθιστεί λόγω εισροής υδάτων, ενώ το δεύτερο βυθίστηκε λόγω της πίεσης που δέχτηκε από το πρώτο. </w:t>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μέσως ενεργοποιήθηκε το σχέδιο έκτακτης ανάγκης από τη Λιμενική Αρχή Λευκάδας και διατέθηκαν μέσα αντιρρύπανσης, ενώ ενημερώθηκε το Δημοτικό Λιμενικό Ταμείο Λευκάδας και ένα καταδυτικό συνεργείο. Από το περιστατικό δεν προέκυψε κάποιος τραυματισμός, ωστόσο παρατηρήθηκε ρύπανση από πετρελαιοειδή. Στη συνέχεια, ποντίστηκε πλωτό αντιρρυπαντικό φράγμα γύρω από τα δύο σκάφη και αντιρρυπαντικός εξοπλισμός, με αποτέλεσμα τον περιορισμό της ρύπανση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Α' Λιμενικό Τμήμα Νυδρίου διενεργείται προανάκριση κατά το άρθρο 277 παρ. 1Α του Π.Κ. “Πρόκληση Ναυαγίου” και του Π.Δ. 55/1998 “Προστασία του Θαλάσσιου Περιβάλλοντος”.</w:t>
      </w:r>
    </w:p>
    <w:p>
      <w:pPr>
        <w:pStyle w:val="Normal"/>
        <w:spacing w:lineRule="atLeast" w:line="200" w:before="0" w:after="0"/>
        <w:rPr/>
      </w:pPr>
      <w:r>
        <w:rPr/>
      </w:r>
    </w:p>
    <w:p>
      <w:pPr>
        <w:pStyle w:val="Normal"/>
        <w:widowControl/>
        <w:pBdr/>
        <w:spacing w:lineRule="auto" w:line="24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ις πρώτες πρωινές ώρες σήμερα, ενημερώθηκαν οι Λιμενικές Αρχές Αίγινας και Αγκιστρίου για περιστατικό πτώσης οχήματος στη θάλασσα, στο λιμάνι Μεγαλοχωρίου στο Αγκίστρι.</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ο σημείο έσπευσε στέλεχος της Λιμενικής Αρχής Αγκιστρίου, όπου διαπίστωσε την ύπαρξη Ι.Χ.Ε. οχήματος εντός της θάλασσας και την μοναδική επιβαίνουσα του, να έχει εξέλθει με ιδίες δυνάμεις. Η ανωτέρω μετέβη στο Αγροτικό Ιατρείο Αγκιστρίου, από όπου εξήλθε, καλά στην υγεία τη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ο Ι.Χ.Ε. πρόκειται να ανελκυστεί από ιδιωτικό γερανοφόρο όχημα, με μέριμνα της ιδιοκτήτριας του, ενώ από το περιστατικό δεν προκλήθηκε θαλάσσια ρύπανση.</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1χρονης, από το λιμάνι της Σαμοθράκης στο λιμάνι της Αλεξανδρούπολης, με περιπολικό σκάφος Λ.Σ.-ΕΛ.ΑΚΤ. και</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84χρονης, από το λιμάνι της Τήνου στο λιμάνι της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V”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Ν. 67.</w:t>
      </w:r>
    </w:p>
    <w:p>
      <w:pPr>
        <w:pStyle w:val="Normal"/>
        <w:spacing w:lineRule="atLeast" w:line="2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1911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4:00Z</dcterms:created>
  <dc:creator>Tziortzio</dc:creator>
  <dc:description/>
  <dc:language>en-US</dc:language>
  <cp:lastModifiedBy>user</cp:lastModifiedBy>
  <cp:lastPrinted>2023-12-19T14:50:00Z</cp:lastPrinted>
  <dcterms:modified xsi:type="dcterms:W3CDTF">2023-12-14T09:55:00Z</dcterms:modified>
  <cp:revision>5</cp:revision>
  <dc:subject/>
  <dc:title>ΔΦΔΦΔΦΔΦ</dc:title>
</cp:coreProperties>
</file>